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sz w:val="22"/>
          <w:szCs w:val="22"/>
        </w:rPr>
      </w:pPr>
      <w:r>
        <w:rPr>
          <w:sz w:val="22"/>
          <w:szCs w:val="22"/>
        </w:rPr>
        <w:t>Pravdivá pověst propasti Macocha</w:t>
      </w:r>
    </w:p>
    <w:p>
      <w:pPr>
        <w:pStyle w:val="Normlnweb"/>
        <w:spacing w:before="0" w:after="0"/>
        <w:rPr/>
      </w:pPr>
      <w:r>
        <w:rPr>
          <w:sz w:val="22"/>
          <w:szCs w:val="22"/>
        </w:rPr>
        <w:t>V nedaleké vesnici Vilémovice žil mladý sedlák Hálek. Jednoho dne jeho žena začala postonávat, chřadla, až jednoho dne zavřela oči navždy a nechala po sobě malého chlapce, sirotka Martina.</w:t>
      </w:r>
    </w:p>
    <w:p>
      <w:pPr>
        <w:pStyle w:val="Normlnweb"/>
        <w:spacing w:before="0" w:after="0"/>
        <w:rPr>
          <w:sz w:val="22"/>
          <w:szCs w:val="22"/>
        </w:rPr>
      </w:pPr>
      <w:r>
        <w:rPr>
          <w:sz w:val="22"/>
          <w:szCs w:val="22"/>
        </w:rPr>
        <w:t xml:space="preserve">Za nějaký čas se sedlák znovu oženil, hospodářství vzkvétalo a sedlák se začal opět usmívat. A než se sešel rok s rokem, nové hospodyni se narodil chlapeček. To bylo radosti! Zato na Martina, na toho sirotka, přišly zlé časy. Ať dělal, co dělal, nic nebylo maceše po chuti, pořád jen hubovala. Inu proto na něj zanevřela, že právě on dostane celé hospodářství, a její vlastní dítě nic. </w:t>
      </w:r>
    </w:p>
    <w:p>
      <w:pPr>
        <w:pStyle w:val="Normlnweb"/>
        <w:spacing w:before="0" w:after="0"/>
        <w:rPr>
          <w:sz w:val="22"/>
          <w:szCs w:val="22"/>
        </w:rPr>
      </w:pPr>
      <w:r>
        <w:rPr>
          <w:sz w:val="22"/>
          <w:szCs w:val="22"/>
        </w:rPr>
        <w:t>Sedlák si brzy všiml, že Martin se má u nové mámy zle. Tajně mu přilepšoval, ale nahlas si netroufal před ženou nic povědět, myslil si: „Nač dělat v chalupě rozbroje? Žena je pracovitá, pořádná, však se to nějak samo srovná!“</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Normlnweb"/>
        <w:spacing w:before="0" w:after="0"/>
        <w:rPr>
          <w:sz w:val="22"/>
          <w:szCs w:val="22"/>
        </w:rPr>
      </w:pPr>
      <w:r>
        <w:rPr>
          <w:sz w:val="22"/>
          <w:szCs w:val="22"/>
        </w:rPr>
        <w:t>Jednou v létě jel hospodář do města na trh a mladšího synka vzal s sebou. Doma zůstala panímáma sama s Martinem. Řekla mu: "Víš co? V lese je plno jahod, vezmeme si hrnky a nasbíráme si jich.“ Chodili po lese, na stráni našli v trávě plno voňavých jahod, keře byly obsypané malinami a brzy měli vrchovaté džbánky. Až najednou se dostali do míst,</w:t>
      </w:r>
    </w:p>
    <w:p>
      <w:pPr>
        <w:pStyle w:val="Normlnweb"/>
        <w:spacing w:before="0" w:after="0"/>
        <w:rPr>
          <w:sz w:val="22"/>
          <w:szCs w:val="22"/>
        </w:rPr>
      </w:pPr>
      <w:r>
        <w:rPr>
          <w:sz w:val="22"/>
          <w:szCs w:val="22"/>
        </w:rPr>
        <w:t>kam si málokdo z vesnice troufl. Černala se tu propast temná, studená a hlubokánská, až se tajil dech. A v té propasti se zelenalo jezero a o tom si lidé vykládali, že nemá dno. Selka i chlapec se zarazili a chtěli rychle odejít odtud pryč, tu si macecha všimla, že na srázu propasti roste jahodí a v něm se červenají jahody, pěkné a veliké, až se smály. Bleskla jí hlavou hrozná myšlenka. Rozhlédla se, jestli jsou v lese sami, a řekla Martinovi na oko laskavě:</w:t>
      </w:r>
    </w:p>
    <w:p>
      <w:pPr>
        <w:pStyle w:val="Normlnweb"/>
        <w:spacing w:before="0" w:after="0"/>
        <w:rPr/>
      </w:pPr>
      <w:r>
        <w:rPr>
          <w:sz w:val="22"/>
          <w:szCs w:val="22"/>
        </w:rPr>
        <w:t xml:space="preserve">"Podívej se na ty pěkné jahody! Natrhej je, byla by to věčná škoda, nechat je být. Martin se bál, ale odepřít maceše, to si taky netroufal. Naklonil se nad okraj propasti, a tu do něho selka strčila, až zavrávoral, pustil hrnek a padal do hlubiny.  </w:t>
      </w:r>
    </w:p>
    <w:p>
      <w:pPr>
        <w:pStyle w:val="Normlnweb"/>
        <w:spacing w:before="0" w:after="0"/>
        <w:rPr>
          <w:sz w:val="22"/>
          <w:szCs w:val="22"/>
        </w:rPr>
      </w:pPr>
      <w:r>
        <w:rPr>
          <w:sz w:val="22"/>
          <w:szCs w:val="22"/>
        </w:rPr>
        <w:t xml:space="preserve">Macecha se otočila a prchala od propasti, ještě pořád slyšela, jak Martin vykřikl. Bloudila po lese a stále jasněji si uvědomovala, co provedla. Copak by jí to mohl někdo odpustit? Mohla by ještě spokojeně žít? Jako by ji nohy samy donesly znovu k propasti, </w:t>
      </w:r>
    </w:p>
    <w:p>
      <w:pPr>
        <w:pStyle w:val="Normlnweb"/>
        <w:spacing w:before="0" w:after="0"/>
        <w:rPr>
          <w:sz w:val="22"/>
          <w:szCs w:val="22"/>
        </w:rPr>
      </w:pPr>
      <w:r>
        <w:rPr>
          <w:sz w:val="22"/>
          <w:szCs w:val="22"/>
        </w:rPr>
        <w:t xml:space="preserve">zakryla si oči a skočila dolů. </w:t>
      </w:r>
    </w:p>
    <w:p>
      <w:pPr>
        <w:pStyle w:val="Normlnweb"/>
        <w:spacing w:before="0" w:after="0"/>
        <w:rPr/>
      </w:pPr>
      <w:r>
        <w:rPr>
          <w:sz w:val="22"/>
          <w:szCs w:val="22"/>
        </w:rPr>
        <w:t xml:space="preserve">Sedlák se vrátil z města, vypřáhl koně a vůz dal do kolny. Přijde do jizby, ale v chalupě prázdno, pec studená, chlapec i žena někde pryč. Už zvonilo klekání a oni pořád nikde a navíc se začalo mračit, chystalo se k bouřce. Šel se tedy optat k sousedům, kam šli. "Vzali si hrnky a šli do lesa na jahody," řekli mu. Padla na něho divná úzkost. </w:t>
      </w:r>
    </w:p>
    <w:p>
      <w:pPr>
        <w:pStyle w:val="Normlnweb"/>
        <w:spacing w:before="0" w:after="0"/>
        <w:rPr>
          <w:sz w:val="22"/>
          <w:szCs w:val="22"/>
        </w:rPr>
      </w:pPr>
      <w:r>
        <w:rPr>
          <w:sz w:val="22"/>
          <w:szCs w:val="22"/>
        </w:rPr>
        <w:t>Už neměl doma stání, nečekal, sebral se a rovnou do lesa. Chodil křížem krážem, volal a poslouchal, všecko nadarmo. V tom se spustila divoká bouřka, vítr ohýbal stromy a hrom bil, jako by se nebe hroutilo. Poslouchal a zdálo se mu, jako by v tom rachocení slyšel slabý pláč. A přímo od propasti! Sebral všecku odvahu, lehl si nad sráz, naklonil se nad hlubinu a polekal se! Mnoho metrů pod ním visel na větvích borovice jeho Martin. "Drž se, jen ještě chvilku se drž, doběhnu pro lano, vytáhneme tě!"</w:t>
      </w:r>
    </w:p>
    <w:p>
      <w:pPr>
        <w:pStyle w:val="Normlnweb"/>
        <w:spacing w:before="0" w:after="0"/>
        <w:rPr>
          <w:sz w:val="22"/>
          <w:szCs w:val="22"/>
        </w:rPr>
      </w:pPr>
      <w:r>
        <w:rPr>
          <w:sz w:val="22"/>
          <w:szCs w:val="22"/>
        </w:rPr>
        <w:t xml:space="preserve">Běžel zpátky do vesnice, svolal sousedy, pobrali provazy a žebříky a spěchali cestou necestou k propasti. Přišli ještě včas. Vytáhli Martina nahoru. Byl promoklý a odřený, místo řeči jen plakal. "Kde je máma?" ptal se sedlák. Teď se teprve dověděli, jak Martin padl do propasti a jak zázračně se zachránil. A macecha? Na srázu propasti, na jednom křoví, co rostlo z jeho úbočí, našli šátek. Už si domysleli, co se stalo. </w:t>
      </w:r>
    </w:p>
    <w:p>
      <w:pPr>
        <w:pStyle w:val="Normlnweb"/>
        <w:spacing w:before="0" w:after="0"/>
        <w:rPr/>
      </w:pPr>
      <w:r>
        <w:rPr>
          <w:sz w:val="22"/>
          <w:szCs w:val="22"/>
        </w:rPr>
        <w:t xml:space="preserve">Od těch dob se propasti říká </w:t>
      </w:r>
      <w:hyperlink r:id="rId2">
        <w:r>
          <w:rPr>
            <w:rStyle w:val="InternetLink"/>
            <w:sz w:val="22"/>
            <w:szCs w:val="22"/>
          </w:rPr>
          <w:t>Macocha</w:t>
        </w:r>
      </w:hyperlink>
      <w:r>
        <w:rPr>
          <w:bCs/>
          <w:sz w:val="22"/>
          <w:szCs w:val="22"/>
        </w:rPr>
        <w:t>.</w:t>
      </w:r>
      <w:r>
        <w:rPr>
          <w:sz w:val="22"/>
          <w:szCs w:val="22"/>
        </w:rPr>
        <w:t xml:space="preserve"> A za bouřlivých dnů, když se po lese honí vítr a bije hrom, bývá slyšet z propasti pláč. To prý v ní naříká nešťastná macecha...</w:t>
      </w: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Emphasis"/>
      </w:rPr>
      <w:t>Dostupné z Metodického portálu www.rvp.cz, ISSN: 1802-4785, financovaného z ESF a státního rozpočtu ČR. Provozováno Výzkumným ústavem pedagogickým v Praz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ast-macocha.cz/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5:00Z</dcterms:created>
  <dc:creator>David Michálek</dc:creator>
  <dc:description>Dostupné z Metodického portálu www.rvp.cz, ISSN: 1802-4785, financovaného z ESF a státního rozpočtu ČR. Provozováno Výzkumným ústavem pedagogickým v Praze.</dc:description>
  <cp:keywords/>
  <dc:language>en-US</dc:language>
  <cp:lastModifiedBy>Martin Klzo</cp:lastModifiedBy>
  <dcterms:modified xsi:type="dcterms:W3CDTF">2010-10-18T07:15:00Z</dcterms:modified>
  <cp:revision>2</cp:revision>
  <dc:subject/>
  <dc:title>Formát odstavce - text</dc:title>
</cp:coreProperties>
</file>