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NÍ SAMOSTATNÉ PRÁ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éma: Hromadná koresponden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rPr/>
      </w:pPr>
      <w:r>
        <w:rPr/>
        <w:t>Nejprve vytvořte databázi 5 klientů (například v Excelu) a uložte ji pod názvem korespondence ve své složce. Databáze bude obsahovat následující položk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jmé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říjm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bydl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S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termín návště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hod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sz w:val="28"/>
        </w:rPr>
        <w:t>Otevřete textový editor Word a v něm vytvořte následující dopis klientům. Databázové prvky vložíte pomocí průvodce hromadnou korespondencí (Nástroje – Hromadná korespondenc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Klinika Na Výslu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Výsluní 3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66 01 Beroun</w:t>
      </w:r>
    </w:p>
    <w:p>
      <w:pPr>
        <w:pStyle w:val="Normal"/>
        <w:rPr/>
      </w:pPr>
      <w:r>
        <w:rPr>
          <w:i/>
          <w:iCs/>
          <w:sz w:val="28"/>
        </w:rPr>
        <w:t>ordinace MUDr. Jarmily Novákové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&lt;&lt;jméno&gt;&gt;&lt;&lt;příjmení&gt;&gt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&lt;&lt;bydliště&gt;&gt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&lt;&lt;PSČ&gt;&gt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Vážená paní, vážený pane, </w:t>
      </w:r>
    </w:p>
    <w:p>
      <w:pPr>
        <w:pStyle w:val="Normal"/>
        <w:rPr/>
      </w:pPr>
      <w:r>
        <w:rPr>
          <w:i/>
          <w:iCs/>
          <w:sz w:val="28"/>
        </w:rPr>
        <w:t>zjistili jsme, že termín Vašeho přeočkování na tetanus vypršel, proto Vás zveme na přeočkování proti tetanu &lt;&lt;termín návštěvy&gt;&gt; v &lt;&lt;hodina&gt;&gt; hod. do ordinace MUDr. Novákové. Vezměte si s sebou průkaz pojištěnc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 pozdravem MUDr. Jarmila Novákov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 Berouně dne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3. Do textového dokumentu vložte slučovaná pole a proveďte sloučení dokumentu s databází. Soubor uložte do své složk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0:00Z</dcterms:created>
  <dc:creator>Milan Šimek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8-05-26T22:01:00Z</dcterms:modified>
  <cp:revision>6</cp:revision>
  <dc:subject/>
  <dc:title>Hromadná korespondence</dc:title>
</cp:coreProperties>
</file>