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800"/>
        <w:gridCol w:w="1197"/>
        <w:gridCol w:w="2700"/>
        <w:gridCol w:w="2700"/>
        <w:gridCol w:w="1260"/>
        <w:gridCol w:w="1080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hlaví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aďákov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T. G. Masaryka 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 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tanovo nábř. 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c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 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e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kého 8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 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l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 2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radec Králov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 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vsk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ova 456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á Boles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 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au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ová 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 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chlí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kyňova 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manov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palova 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áče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ejské nám. 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žďovsk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pkova 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 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uš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m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ova 156/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 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ersk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vská 1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 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isl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t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dD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stého 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l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 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rf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ancouzská 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 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u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avorinská 15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nových 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ínsk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ldovy sady 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oure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škotova 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šovo nábř. 82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ov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 Krbu 5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a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ený pruh 1294/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 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hova 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í n/Lab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ř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ochví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Osvobození 6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 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m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drnáčkov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atovská 200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erovská 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 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dov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movka 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šk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á 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 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ytk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vská 350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kovsk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áje 1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mp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 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šovo nábř. 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ějovsk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cká 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 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lov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úrova 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cháre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nská 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ch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ské sídliště 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selí n. L. 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 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cov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V. Klementa 8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á Boles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 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lerov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šova 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 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rát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 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erské Hradišt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 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ůž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bauerov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ova 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é Buděj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 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u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užní 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é Buděj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 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íče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školská 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 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íkov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cperova 950/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 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sl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itská 10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o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 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sk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ní 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š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k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timovská 6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k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mysla Otakara II. 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 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zavsk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decká 1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dec Králov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 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denglanzov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dD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rova 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 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š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ta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 156/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ěbr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 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u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E. Husserla 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 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lí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ínská 7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á Boles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 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ická 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isl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er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myslova 1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dec Králové 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 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ůnkov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Palacha 18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d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 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á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Osvobození 60/1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vin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 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pře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 Krátkého 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 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isl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áše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kyňova 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é Buděj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 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što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áb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odová 2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le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 IV. 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 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erov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elní 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 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 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23:00Z</dcterms:created>
  <dc:creator>NUOV</dc:creator>
  <dc:description/>
  <cp:keywords/>
  <dc:language>en-US</dc:language>
  <cp:lastModifiedBy>Vít Valeš</cp:lastModifiedBy>
  <dcterms:modified xsi:type="dcterms:W3CDTF">2010-02-28T19:26:00Z</dcterms:modified>
  <cp:revision>4</cp:revision>
  <dc:subject/>
  <dc:title>Company</dc:title>
</cp:coreProperties>
</file>