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kyny WP – krajská sou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Zkontrolovat 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Upozornit, aby vypnuli mobilní telefony a na stole si nechali pouze psací potř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Informovat soutěžící o průběhu soutěž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8" w:hanging="539"/>
        <w:rPr/>
      </w:pPr>
      <w:r>
        <w:rPr/>
        <w:t>Soutěž je rozdělena do dvou částí, které na sebe bezprostředně navazuj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8" w:hanging="539"/>
        <w:rPr/>
      </w:pPr>
      <w:r>
        <w:rPr/>
        <w:t>V první části mají soutěžící 5 minut na přípravu, kdy nesmí pracovat s počítačem, a 35 minut na řešení. Pokud někdo skončí dřív, zvedne ruku. Jeho čas bude zaevidován. Do doby ukončení první části bude soutěžící v klidu sedět na svém místě odsunutý od počítač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8" w:hanging="539"/>
        <w:rPr/>
      </w:pPr>
      <w:r>
        <w:rPr/>
        <w:t>Ve druhé části budou mít 5 minut na přípravu a 15 minut na řešení. Pokud někdo opět skončí dřív, zvedne ruku. Jeho čas bude zaevidován. Do doby ukončení druhé části bude soutěžící v klidu sedět na svém místě odsunutý od počítač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78" w:hanging="539"/>
        <w:rPr/>
      </w:pPr>
      <w:r>
        <w:rPr/>
        <w:t xml:space="preserve">Při technických potížích zvedne soutěžící ruku, dozírající mu stopne čas, po který bude třeba restartovat počítač, a tento čas mu nastaví ke stanovené době soutěže (nebude tedy třeba mít 35 minut na řešení první části, ale 35 + 3 minut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 xml:space="preserve">Informovat soutěžící o místě na disku, kde jsou uloženy soubory a kam budou ukládat výsledné soubo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Rozdat zadání pro 1. část lícem dolů (ukázky řešení jsou součástí zadání). Těm, co pracují na svých počítačích, rozdat diskety či CD či zajistit přenos přes flash d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Vydat pokyn k zahájení soutěže – doby na přípravu – a stopovat tento čas (5 minu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Po uplynutí doby na přípravu dát pokyn k zahájení práce na 1. části – 3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Po 35 minutách ukončit první část. Soutěžící se odsunou od počítačů. Jeden z dozírajících kontroluje pohledem celou učebnu, druhý obchází počítače jednotlivých soutěžících, kteří musí před jeho očima soubor uložit a zavř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Vyberou se zadání pro první část a případně diskety, nebo flash disky od soutěžících s vlastním 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Rozdat zadání pro druhou část lícem dolů. Těm, co pracují na svých počítačích, rozdat diskety či CD či zajistit přenos přes flash d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Vydat pokyn k zahájení druhé části – doby na přípravu – a stopovat tento čas (5 minu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Po uplynutí doby na přípravu dát pokyn k zahájení práce na 2. části – 1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Po 15 minutách ukončit druhou část. Soutěžící se odsunou od počítačů. Jeden z dozírajících kontroluje pohledem celou učebnu, druhý obchází počítače jednotlivých soutěžících, kteří musí před jeho očima soubor uložit a zavř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Vyberou se zadání pro druhou část a případně diskety, nebo flash disky od soutěžících s vlastním PC.</w:t>
      </w:r>
    </w:p>
    <w:p>
      <w:pPr>
        <w:pStyle w:val="Normal"/>
        <w:spacing w:before="0" w:after="240"/>
        <w:rPr/>
      </w:pPr>
      <w:r>
        <w:rPr/>
        <w:t>Pozn.: Pokud budete práce zpracované ve Word 2007 opravovat ve Wordu 2003 (nemáte Word 2007), nechte soutěžící s Wordem 2007 práci uložit ve formátu *.doc (dokument Word 97-2003)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8:00Z</dcterms:created>
  <dc:creator>Markéta Slavíčková</dc:creator>
  <dc:description/>
  <cp:keywords/>
  <dc:language>en-US</dc:language>
  <cp:lastModifiedBy>drabova.r</cp:lastModifiedBy>
  <dcterms:modified xsi:type="dcterms:W3CDTF">2010-03-22T09:22:00Z</dcterms:modified>
  <cp:revision>7</cp:revision>
  <dc:subject/>
  <dc:title>Pokyny WP</dc:title>
</cp:coreProperties>
</file>