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ins w:id="0" w:author="recenzent VUP" w:date="2011-02-14T22:53:00Z">
        <w:r>
          <w:rPr/>
          <w:t>Možné m</w:t>
        </w:r>
      </w:ins>
      <w:r>
        <w:rPr/>
        <w:t>ateriály pro poroty soutěže v užití aplikačního softwar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obsahu"/>
        <w:rPr/>
      </w:pPr>
      <w:r>
        <w:rPr/>
        <w:t>Obsah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Možné materiály pro poroty soutěže v užití aplikačního software</w:t>
        <w:tab/>
        <w:t>1</w:t>
      </w:r>
    </w:p>
    <w:p>
      <w:pPr>
        <w:pStyle w:val="Contents1"/>
        <w:rPr/>
      </w:pPr>
      <w:r>
        <w:rPr/>
        <w:t>Inspirace pro úlohy</w:t>
        <w:tab/>
        <w:t>2</w:t>
      </w:r>
    </w:p>
    <w:p>
      <w:pPr>
        <w:pStyle w:val="Contents1"/>
        <w:rPr/>
      </w:pPr>
      <w:r>
        <w:rPr/>
        <w:t>Slovní popis dovedností cílové skupiny, typické úlohy</w:t>
        <w:tab/>
        <w:t>3</w:t>
      </w:r>
    </w:p>
    <w:p>
      <w:pPr>
        <w:pStyle w:val="Contents1"/>
        <w:rPr/>
      </w:pPr>
      <w:r>
        <w:rPr/>
        <w:t>Náměty na konkrétní úlohy</w:t>
        <w:tab/>
        <w:t>5</w:t>
      </w:r>
    </w:p>
    <w:p>
      <w:pPr>
        <w:pStyle w:val="Contents2"/>
        <w:rPr/>
      </w:pPr>
      <w:r>
        <w:rPr/>
        <w:t>Web</w:t>
        <w:tab/>
        <w:t>5</w:t>
      </w:r>
    </w:p>
    <w:p>
      <w:pPr>
        <w:pStyle w:val="Contents2"/>
        <w:rPr/>
      </w:pPr>
      <w:r>
        <w:rPr/>
        <w:t>Tabulkáč</w:t>
        <w:tab/>
        <w:t>5</w:t>
      </w:r>
    </w:p>
    <w:p>
      <w:pPr>
        <w:pStyle w:val="Contents2"/>
        <w:rPr/>
      </w:pPr>
      <w:r>
        <w:rPr/>
        <w:t>Texťák</w:t>
        <w:tab/>
        <w:t>5</w:t>
      </w:r>
    </w:p>
    <w:p>
      <w:pPr>
        <w:pStyle w:val="Contents1"/>
        <w:rPr/>
      </w:pPr>
      <w:r>
        <w:rPr/>
        <w:t>Možná literatura</w:t>
        <w:tab/>
        <w:t>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ins w:id="2" w:author="recenzent VUP" w:date="2011-02-14T22:56:00Z"/>
        </w:rPr>
      </w:pPr>
      <w:ins w:id="1" w:author="recenzent VUP" w:date="2011-02-14T22:56:00Z">
        <w:r>
          <w:rPr/>
        </w:r>
      </w:ins>
    </w:p>
    <w:p>
      <w:pPr>
        <w:pStyle w:val="TextBody"/>
        <w:rPr>
          <w:ins w:id="5" w:author="recenzent VUP" w:date="2011-02-14T22:56:00Z"/>
        </w:rPr>
      </w:pPr>
      <w:ins w:id="3" w:author="recenzent VUP" w:date="2011-02-14T22:56:00Z">
        <w:r>
          <w:rPr/>
          <w:t xml:space="preserve">Na materiálu se podíleli členové občanského sdružení Jednota školských informatiků. </w:t>
        </w:r>
      </w:ins>
      <w:hyperlink r:id="rId2">
        <w:ins w:id="4" w:author="recenzent VUP" w:date="2011-02-14T22:56:00Z">
          <w:r>
            <w:rPr>
              <w:rStyle w:val="InternetLink"/>
            </w:rPr>
            <w:t>www.jsi.cz</w:t>
          </w:r>
        </w:ins>
      </w:hyperlink>
    </w:p>
    <w:p>
      <w:pPr>
        <w:pStyle w:val="TextBody"/>
        <w:numPr>
          <w:ilvl w:val="0"/>
          <w:numId w:val="4"/>
        </w:numPr>
        <w:rPr>
          <w:ins w:id="7" w:author="recenzent VUP" w:date="2011-02-14T22:56:00Z"/>
        </w:rPr>
      </w:pPr>
      <w:ins w:id="6" w:author="recenzent VUP" w:date="2011-02-14T22:56:00Z">
        <w:r>
          <w:rPr/>
          <w:t>Petr Naske, předseda sdružení, učitel informatiky, petr.naske@jsi.cz</w:t>
        </w:r>
      </w:ins>
    </w:p>
    <w:p>
      <w:pPr>
        <w:pStyle w:val="TextBody"/>
        <w:numPr>
          <w:ilvl w:val="0"/>
          <w:numId w:val="4"/>
        </w:numPr>
        <w:rPr>
          <w:ins w:id="10" w:author="recenzent VUP" w:date="2011-02-14T22:56:00Z"/>
        </w:rPr>
      </w:pPr>
      <w:ins w:id="8" w:author="recenzent VUP" w:date="2011-02-14T22:56:00Z">
        <w:r>
          <w:rPr/>
          <w:t xml:space="preserve">Blanka Kozáková, vedoucí útvaru řízení projektů a rozvojových programů ICT , Krajské zařízení pro další vzdělávání pedagogických pracovníků a informační centrum, Nový Jičín, příspěvková organizace, www.kvic.cz, </w:t>
        </w:r>
      </w:ins>
      <w:hyperlink r:id="rId3">
        <w:ins w:id="9" w:author="recenzent VUP" w:date="2011-02-14T22:56:00Z">
          <w:r>
            <w:rPr>
              <w:rStyle w:val="InternetLink"/>
            </w:rPr>
            <w:t>Blanka.Kozakova@kvic.cz</w:t>
          </w:r>
        </w:ins>
      </w:hyperlink>
    </w:p>
    <w:p>
      <w:pPr>
        <w:pStyle w:val="TextBody"/>
        <w:numPr>
          <w:ilvl w:val="0"/>
          <w:numId w:val="4"/>
        </w:numPr>
        <w:rPr>
          <w:ins w:id="13" w:author="recenzent VUP" w:date="2011-02-14T22:56:00Z"/>
        </w:rPr>
      </w:pPr>
      <w:ins w:id="11" w:author="recenzent VUP" w:date="2011-02-14T22:56:00Z">
        <w:r>
          <w:rPr/>
          <w:t xml:space="preserve">Vlastimil Ott, pracovník LIBERIX, obecně prospěšné společnosti na podporu a propagaci a podporousvobodných informačních technologií, </w:t>
        </w:r>
      </w:ins>
      <w:hyperlink r:id="rId4">
        <w:ins w:id="12" w:author="recenzent VUP" w:date="2011-02-14T22:56:00Z">
          <w:r>
            <w:rPr>
              <w:rStyle w:val="InternetLink"/>
            </w:rPr>
            <w:t>vlastimil.ott@liberix.cz</w:t>
          </w:r>
        </w:ins>
      </w:hyperlink>
    </w:p>
    <w:p>
      <w:pPr>
        <w:pStyle w:val="TextBody"/>
        <w:numPr>
          <w:ilvl w:val="0"/>
          <w:numId w:val="0"/>
        </w:numPr>
        <w:ind w:left="0" w:hanging="0"/>
        <w:rPr>
          <w:rFonts w:eastAsia="Times New Roman" w:cs="Times New Roman"/>
          <w:ins w:id="15" w:author="recenzent VUP" w:date="2011-02-14T22:56:00Z"/>
        </w:rPr>
      </w:pPr>
      <w:ins w:id="14" w:author="recenzent VUP" w:date="2011-02-14T22:56:00Z">
        <w:r>
          <w:rPr>
            <w:rFonts w:eastAsia="Times New Roman" w:cs="Times New Roman"/>
          </w:rPr>
          <w:t xml:space="preserve"> </w:t>
        </w:r>
      </w:ins>
    </w:p>
    <w:p>
      <w:pPr>
        <w:pStyle w:val="TextBody"/>
        <w:rPr>
          <w:ins w:id="17" w:author="recenzent VUP" w:date="2011-02-14T22:56:00Z"/>
        </w:rPr>
      </w:pPr>
      <w:ins w:id="16" w:author="recenzent VUP" w:date="2011-02-14T22:56:00Z">
        <w:r>
          <w:rPr/>
          <w:t>Materiál má formu rychlé rešerše a odkazů na jiné zdroje, je primárně určen pouze pro metodickou podporu porotám v okresních kolech soutěže. Veškeré zdroje na materiály jsou uvedeny.</w:t>
        </w:r>
      </w:ins>
    </w:p>
    <w:p>
      <w:pPr>
        <w:pStyle w:val="TextBody"/>
        <w:rPr>
          <w:ins w:id="19" w:author="recenzent VUP" w:date="2011-02-14T22:56:00Z"/>
        </w:rPr>
      </w:pPr>
      <w:ins w:id="18" w:author="recenzent VUP" w:date="2011-02-14T22:56:00Z">
        <w:r>
          <w:rPr/>
          <w:t>Materiál odkazuje na aktivity těchto subjektů</w:t>
        </w:r>
      </w:ins>
    </w:p>
    <w:p>
      <w:pPr>
        <w:pStyle w:val="TextBody"/>
        <w:numPr>
          <w:ilvl w:val="0"/>
          <w:numId w:val="5"/>
        </w:numPr>
        <w:rPr>
          <w:ins w:id="21" w:author="recenzent VUP" w:date="2011-02-14T22:56:00Z"/>
        </w:rPr>
      </w:pPr>
      <w:hyperlink r:id="rId5">
        <w:ins w:id="20" w:author="recenzent VUP" w:date="2011-02-14T22:56:00Z">
          <w:r>
            <w:rPr>
              <w:rStyle w:val="InternetLink"/>
            </w:rPr>
            <w:t>www.nuov.cz</w:t>
          </w:r>
        </w:ins>
      </w:hyperlink>
    </w:p>
    <w:p>
      <w:pPr>
        <w:pStyle w:val="TextBody"/>
        <w:numPr>
          <w:ilvl w:val="0"/>
          <w:numId w:val="5"/>
        </w:numPr>
        <w:rPr>
          <w:ins w:id="23" w:author="recenzent VUP" w:date="2011-02-14T22:56:00Z"/>
        </w:rPr>
      </w:pPr>
      <w:hyperlink r:id="rId6">
        <w:ins w:id="22" w:author="recenzent VUP" w:date="2011-02-14T22:56:00Z">
          <w:r>
            <w:rPr>
              <w:rStyle w:val="InternetLink"/>
            </w:rPr>
            <w:t>www.novamaturita.cz</w:t>
          </w:r>
        </w:ins>
      </w:hyperlink>
    </w:p>
    <w:p>
      <w:pPr>
        <w:pStyle w:val="TextBody"/>
        <w:numPr>
          <w:ilvl w:val="0"/>
          <w:numId w:val="5"/>
        </w:numPr>
        <w:rPr>
          <w:ins w:id="25" w:author="recenzent VUP" w:date="2011-02-14T22:56:00Z"/>
        </w:rPr>
      </w:pPr>
      <w:hyperlink r:id="rId7">
        <w:ins w:id="24" w:author="recenzent VUP" w:date="2011-02-14T22:56:00Z">
          <w:r>
            <w:rPr>
              <w:rStyle w:val="InternetLink"/>
            </w:rPr>
            <w:t>www.kvic.cz</w:t>
          </w:r>
        </w:ins>
      </w:hyperlink>
    </w:p>
    <w:p>
      <w:pPr>
        <w:pStyle w:val="TextBody"/>
        <w:numPr>
          <w:ilvl w:val="0"/>
          <w:numId w:val="5"/>
        </w:numPr>
        <w:rPr>
          <w:ins w:id="27" w:author="recenzent VUP" w:date="2011-02-14T22:56:00Z"/>
        </w:rPr>
      </w:pPr>
      <w:hyperlink r:id="rId8">
        <w:ins w:id="26" w:author="recenzent VUP" w:date="2011-02-14T22:56:00Z">
          <w:r>
            <w:rPr>
              <w:rStyle w:val="InternetLink"/>
            </w:rPr>
            <w:t>http://dum.rvp.cz</w:t>
          </w:r>
        </w:ins>
      </w:hyperlink>
    </w:p>
    <w:p>
      <w:pPr>
        <w:pStyle w:val="TextBody"/>
        <w:numPr>
          <w:ilvl w:val="0"/>
          <w:numId w:val="5"/>
        </w:numPr>
        <w:rPr>
          <w:ins w:id="29" w:author="recenzent VUP" w:date="2011-02-14T22:56:00Z"/>
        </w:rPr>
      </w:pPr>
      <w:hyperlink r:id="rId9">
        <w:ins w:id="28" w:author="recenzent VUP" w:date="2011-02-14T22:56:00Z">
          <w:r>
            <w:rPr>
              <w:rStyle w:val="InternetLink"/>
            </w:rPr>
            <w:t>www.jsi.cz</w:t>
          </w:r>
        </w:ins>
      </w:hyperlink>
    </w:p>
    <w:p>
      <w:pPr>
        <w:pStyle w:val="TextBody"/>
        <w:numPr>
          <w:ilvl w:val="0"/>
          <w:numId w:val="5"/>
        </w:numPr>
        <w:rPr>
          <w:ins w:id="31" w:author="recenzent VUP" w:date="2011-02-14T22:56:00Z"/>
        </w:rPr>
      </w:pPr>
      <w:hyperlink r:id="rId10">
        <w:ins w:id="30" w:author="recenzent VUP" w:date="2011-02-14T22:56:00Z">
          <w:r>
            <w:rPr>
              <w:rStyle w:val="InternetLink"/>
            </w:rPr>
            <w:t>www.liberix.cz</w:t>
          </w:r>
        </w:ins>
      </w:hyperlink>
    </w:p>
    <w:p>
      <w:pPr>
        <w:pStyle w:val="TextBody"/>
        <w:rPr>
          <w:ins w:id="33" w:author="recenzent VUP" w:date="2011-02-14T22:56:00Z"/>
        </w:rPr>
      </w:pPr>
      <w:ins w:id="32" w:author="recenzent VUP" w:date="2011-02-14T22:56:00Z">
        <w:r>
          <w:rPr/>
          <w:t>Kontakty na Jednotu školských informatiků (JSI)</w:t>
        </w:r>
      </w:ins>
    </w:p>
    <w:p>
      <w:pPr>
        <w:pStyle w:val="TextBody"/>
        <w:rPr>
          <w:ins w:id="37" w:author="recenzent VUP" w:date="2011-02-14T22:56:00Z"/>
        </w:rPr>
      </w:pPr>
      <w:hyperlink r:id="rId11">
        <w:ins w:id="34" w:author="recenzent VUP" w:date="2011-02-14T22:56:00Z">
          <w:r>
            <w:rPr>
              <w:rStyle w:val="InternetLink"/>
            </w:rPr>
            <w:t>petr.naske@jsi.cz</w:t>
          </w:r>
        </w:ins>
      </w:hyperlink>
      <w:ins w:id="35" w:author="recenzent VUP" w:date="2011-02-14T22:56:00Z">
        <w:r>
          <w:rPr/>
          <w:t xml:space="preserve">; </w:t>
        </w:r>
      </w:ins>
      <w:hyperlink r:id="rId12">
        <w:ins w:id="36" w:author="recenzent VUP" w:date="2011-02-14T22:56:00Z">
          <w:r>
            <w:rPr>
              <w:rStyle w:val="InternetLink"/>
            </w:rPr>
            <w:t>jsi@jsi.cz</w:t>
          </w:r>
        </w:ins>
      </w:hyperlink>
    </w:p>
    <w:p>
      <w:pPr>
        <w:pStyle w:val="TextBody"/>
        <w:rPr>
          <w:ins w:id="39" w:author="recenzent VUP" w:date="2011-02-14T22:56:00Z"/>
        </w:rPr>
      </w:pPr>
      <w:ins w:id="38" w:author="recenzent VUP" w:date="2011-02-14T22:56:00Z">
        <w:r>
          <w:rPr/>
          <w:t>Učitelé sdružení v Jednotě JSI mohou nabídnout po individuální dohodě poradenství a sdílení zkušeností s výukou ICT ve svém regionu.</w:t>
        </w:r>
      </w:ins>
    </w:p>
    <w:p>
      <w:pPr>
        <w:pStyle w:val="TextBody"/>
        <w:rPr>
          <w:ins w:id="41" w:author="recenzent VUP" w:date="2011-02-14T22:56:00Z"/>
        </w:rPr>
      </w:pPr>
      <w:ins w:id="40" w:author="recenzent VUP" w:date="2011-02-14T22:56:00Z">
        <w:r>
          <w:rPr/>
        </w:r>
      </w:ins>
    </w:p>
    <w:p>
      <w:pPr>
        <w:pStyle w:val="TextBody"/>
        <w:rPr>
          <w:ins w:id="43" w:author="recenzent VUP" w:date="2011-02-14T22:56:00Z"/>
        </w:rPr>
      </w:pPr>
      <w:ins w:id="42" w:author="recenzent VUP" w:date="2011-02-14T22:56:00Z">
        <w:r>
          <w:rPr/>
        </w:r>
      </w:ins>
    </w:p>
    <w:p>
      <w:pPr>
        <w:pStyle w:val="TextBody"/>
        <w:rPr>
          <w:ins w:id="45" w:author="recenzent VUP" w:date="2011-02-14T22:56:00Z"/>
        </w:rPr>
      </w:pPr>
      <w:ins w:id="44" w:author="recenzent VUP" w:date="2011-02-14T22:56:00Z">
        <w:r>
          <w:rPr/>
        </w:r>
      </w:ins>
    </w:p>
    <w:p>
      <w:pPr>
        <w:pStyle w:val="TextBody"/>
        <w:numPr>
          <w:ilvl w:val="0"/>
          <w:numId w:val="0"/>
        </w:numPr>
        <w:ind w:left="0" w:hanging="0"/>
        <w:rPr>
          <w:ins w:id="47" w:author="recenzent VUP" w:date="2011-02-14T22:56:00Z"/>
        </w:rPr>
      </w:pPr>
      <w:ins w:id="46" w:author="recenzent VUP" w:date="2011-02-14T22:56:00Z">
        <w:r>
          <w:rPr/>
        </w:r>
      </w:ins>
    </w:p>
    <w:p>
      <w:pPr>
        <w:pStyle w:val="TextBody"/>
        <w:rPr>
          <w:ins w:id="49" w:author="recenzent VUP" w:date="2011-02-14T22:56:00Z"/>
        </w:rPr>
      </w:pPr>
      <w:ins w:id="48" w:author="recenzent VUP" w:date="2011-02-14T22:56:00Z">
        <w:r>
          <w:rPr/>
        </w:r>
      </w:ins>
    </w:p>
    <w:p>
      <w:pPr>
        <w:pStyle w:val="Heading1"/>
        <w:rPr>
          <w:del w:id="51" w:author="recenzent VUP" w:date="2011-02-14T22:55:00Z"/>
        </w:rPr>
      </w:pPr>
      <w:del w:id="50" w:author="recenzent VUP" w:date="2011-02-14T22:55:00Z">
        <w:r>
          <w:rPr/>
          <w:delText>Návrh možného rámce pro úlohy kategorie „užití kancelářského software“ a „tvorba webových stránek“</w:delText>
        </w:r>
      </w:del>
    </w:p>
    <w:p>
      <w:pPr>
        <w:pStyle w:val="Heading1"/>
        <w:rPr>
          <w:del w:id="53" w:author="recenzent VUP" w:date="2011-02-14T23:11:00Z"/>
        </w:rPr>
      </w:pPr>
      <w:del w:id="52" w:author="recenzent VUP" w:date="2011-02-14T23:11:00Z">
        <w:r>
          <w:rPr/>
        </w:r>
      </w:del>
    </w:p>
    <w:p>
      <w:pPr>
        <w:pStyle w:val="Heading1"/>
        <w:rPr/>
      </w:pPr>
      <w:r>
        <w:rPr/>
        <w:t>Inspirace pro úloh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(složka NUOV) -</w:t>
      </w:r>
      <w:r>
        <w:rPr/>
        <w:t xml:space="preserve">zadání Mistrovství ČR v grafických disciplínách, rok 2010 </w:t>
      </w:r>
    </w:p>
    <w:p>
      <w:pPr>
        <w:pStyle w:val="TextBody"/>
        <w:numPr>
          <w:ilvl w:val="1"/>
          <w:numId w:val="2"/>
        </w:numPr>
        <w:rPr/>
      </w:pPr>
      <w:r>
        <w:rPr/>
        <w:t>zdroje (dostupné online)</w:t>
      </w:r>
    </w:p>
    <w:p>
      <w:pPr>
        <w:pStyle w:val="TextBody"/>
        <w:numPr>
          <w:ilvl w:val="2"/>
          <w:numId w:val="2"/>
        </w:numPr>
        <w:rPr/>
      </w:pPr>
      <w:hyperlink r:id="rId13">
        <w:r>
          <w:rPr>
            <w:rStyle w:val="InternetLink"/>
          </w:rPr>
          <w:t>http://www.nuov.cz/statni-tesnopisny-ustav/mistrovstvi-ceske-republiky-v-grafickych-predmetech</w:t>
        </w:r>
      </w:hyperlink>
    </w:p>
    <w:p>
      <w:pPr>
        <w:pStyle w:val="TextBody"/>
        <w:numPr>
          <w:ilvl w:val="2"/>
          <w:numId w:val="2"/>
        </w:numPr>
        <w:rPr/>
      </w:pPr>
      <w:hyperlink r:id="rId14">
        <w:r>
          <w:rPr>
            <w:rStyle w:val="InternetLink"/>
          </w:rPr>
          <w:t>http://www.nuov.cz/statni-tesnopisny-ustav/rozhledy-c-6-unor</w:t>
        </w:r>
      </w:hyperlink>
      <w:r>
        <w:rPr/>
        <w:t xml:space="preserve"> (část wordprocessing) (zadání k úlohám v tištěné verzi časopisu Rozhledy, únor 2011)</w:t>
      </w:r>
    </w:p>
    <w:p>
      <w:pPr>
        <w:pStyle w:val="TextBody"/>
        <w:numPr>
          <w:ilvl w:val="2"/>
          <w:numId w:val="2"/>
        </w:numPr>
        <w:rPr>
          <w:b/>
          <w:b/>
          <w:bCs/>
        </w:rPr>
      </w:pPr>
      <w:hyperlink r:id="rId15">
        <w:r>
          <w:rPr>
            <w:rStyle w:val="InternetLink"/>
          </w:rPr>
          <w:t>http://www.nuov.cz/statni-tesnopisny-ustav/rozhledy-casopis-pro-pisemnou-a-elektronickou-komunikaci</w:t>
        </w:r>
      </w:hyperlink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(složka KVIC)</w:t>
      </w:r>
      <w:r>
        <w:rPr/>
        <w:t xml:space="preserve"> - zadání regionální soutěže – Mendelova střední škola – získáno od KVIC, Blanka Kozáková 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hyperlink r:id="rId16">
        <w:r>
          <w:rPr>
            <w:rStyle w:val="InternetLink"/>
          </w:rPr>
          <w:t>http://www.kvic.cz/icemsk/clanky/ZpravyDetail.aspx?ID=50</w:t>
        </w:r>
      </w:hyperlink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(složka DUMy)</w:t>
      </w:r>
      <w:r>
        <w:rPr/>
        <w:t xml:space="preserve"> - Digitální učební materiály volně dostupné na portálu </w:t>
      </w:r>
      <w:hyperlink r:id="rId17">
        <w:r>
          <w:rPr>
            <w:rStyle w:val="InternetLink"/>
          </w:rPr>
          <w:t>http://dum.rvp.cz</w:t>
        </w:r>
      </w:hyperlink>
    </w:p>
    <w:p>
      <w:pPr>
        <w:pStyle w:val="TextBody"/>
        <w:numPr>
          <w:ilvl w:val="1"/>
          <w:numId w:val="2"/>
        </w:numPr>
        <w:rPr/>
      </w:pPr>
      <w:r>
        <w:rPr/>
        <w:t>DUM1 - MICHÁLEK, David. Metodický portál, Digitální učební materiály: „Formát odstavce“ [online]. 18. 10. 2010. [cit. 10. 02. 2011]. ISSN 1802-4785. Dostupný z WWW: &lt;http://dum.rvp.cz/materialy/format-odstavce.html&gt;.</w:t>
      </w:r>
    </w:p>
    <w:p>
      <w:pPr>
        <w:pStyle w:val="TextBody"/>
        <w:numPr>
          <w:ilvl w:val="1"/>
          <w:numId w:val="2"/>
        </w:numPr>
        <w:rPr/>
      </w:pPr>
      <w:r>
        <w:rPr/>
        <w:t>DUM2 - ČIŽMÁROVÁ, Lenka. Metodický portál, Digitální učební materiály: „Funkce v tabulkovém kalkulátoru“ [online]. 04. 02. 2011. [cit. 10. 02. 2011]. ISSN 1802-4785. Dostupný z WWW: &lt;http://dum.rvp.cz/materialy/funkce-v-tabulkovem-kalkulatoru.html&gt;.</w:t>
      </w:r>
    </w:p>
    <w:p>
      <w:pPr>
        <w:pStyle w:val="TextBody"/>
        <w:numPr>
          <w:ilvl w:val="1"/>
          <w:numId w:val="2"/>
        </w:numPr>
        <w:rPr/>
      </w:pPr>
      <w:r>
        <w:rPr/>
        <w:t>DUM3 - KOČOVÁ, Kamila. Metodický portál, Digitální učební materiály: „Náklady na pohonné hmoty“ [online]. 11. 01. 2011. [cit. 10. 02. 2011]. ISSN 1802-4785. Dostupný z WWW: &lt;http://dum.rvp.cz/materialy/naklady-na-pohonne-hmoty.html&gt;.</w:t>
      </w:r>
    </w:p>
    <w:p>
      <w:pPr>
        <w:pStyle w:val="TextBody"/>
        <w:numPr>
          <w:ilvl w:val="1"/>
          <w:numId w:val="2"/>
        </w:numPr>
        <w:rPr/>
      </w:pPr>
      <w:r>
        <w:rPr/>
        <w:t>DUM4 - KOČOVÁ, Kamila. Metodický portál, Digitální učební materiály: „Dva příklady“ [online]. 06. 09. 2010. [cit. 10. 02. 2011]. ISSN 1802-4785. Dostupný z WWW: &lt;http://dum.rvp.cz/materialy/dva-priklady.html&gt;.</w:t>
      </w:r>
    </w:p>
    <w:p>
      <w:pPr>
        <w:pStyle w:val="TextBody"/>
        <w:numPr>
          <w:ilvl w:val="1"/>
          <w:numId w:val="2"/>
        </w:numPr>
        <w:rPr/>
      </w:pPr>
      <w:r>
        <w:rPr/>
        <w:t>DUM5 - WOLF, Josef. Metodický portál, Digitální učební materiály: „Tvorba tabulky ve Wordu 2007“ [online]. 12. 08. 2010. [cit. 10. 02. 2011]. ISSN 1802-4785. Dostupný z WWW: &lt;http://dum.rvp.cz/materialy/tvorba-tabulky-ve-wordu-2007.html&gt;.</w:t>
      </w:r>
    </w:p>
    <w:p>
      <w:pPr>
        <w:pStyle w:val="TextBody"/>
        <w:numPr>
          <w:ilvl w:val="1"/>
          <w:numId w:val="2"/>
        </w:numPr>
        <w:rPr/>
      </w:pPr>
      <w:r>
        <w:rPr/>
        <w:t>DUM6 - SOKOLÁŘ, Tomáš. Metodický portál, Digitální učební materiály: „Excel a Calc pro pokročilé“ [online]. 13. 07. 2009. [cit. 10. 02. 2011]. ISSN 1802-4785. Dostupný z WWW: &lt;http://dum.rvp.cz/materialy/excel-a-calc-pro-pokrocile-2.html&gt;.</w:t>
      </w:r>
    </w:p>
    <w:p>
      <w:pPr>
        <w:pStyle w:val="TextBody"/>
        <w:numPr>
          <w:ilvl w:val="1"/>
          <w:numId w:val="2"/>
        </w:numPr>
        <w:rPr/>
      </w:pPr>
      <w:r>
        <w:rPr/>
        <w:t>DUM7 - SOKOLÁŘ, Tomáš. Metodický portál, Digitální učební materiály: „Hrátky s texty“ [online]. 05. 12. 2008. [cit. 10. 02. 2011]. ISSN 1802-4785. Dostupný z WWW: &lt;http://dum.rvp.cz/materialy/hratky-s-texty.html&gt;.</w:t>
      </w:r>
    </w:p>
    <w:p>
      <w:pPr>
        <w:pStyle w:val="TextBody"/>
        <w:numPr>
          <w:ilvl w:val="1"/>
          <w:numId w:val="2"/>
        </w:numPr>
        <w:rPr/>
      </w:pPr>
      <w:r>
        <w:rPr/>
        <w:t>DUM8 - SOKOLÁŘ, Tomáš. Metodický portál, Digitální učební materiály: „Hrátky s daty“ [online]. 24. 08. 2008. [cit. 10. 02. 2011]. ISSN 1802-4785. Dostupný z WWW: &lt;http://dum.rvp.cz/materialy/hratky-s-daty.html&gt;.</w:t>
      </w:r>
    </w:p>
    <w:p>
      <w:pPr>
        <w:pStyle w:val="TextBody"/>
        <w:numPr>
          <w:ilvl w:val="1"/>
          <w:numId w:val="2"/>
        </w:numPr>
        <w:rPr/>
      </w:pPr>
      <w:r>
        <w:rPr/>
        <w:t>DUM9 - ŠIMEK, Milan. Metodický portál, Digitální učební materiály: „Hromadná korespondence“ [online]. 27. 05. 2008. [cit. 10. 02. 2011]. ISSN 1802-4785. Dostupný z WWW: &lt;http://dum.rvp.cz/materialy/hromadna-korespondence.html&gt;.</w:t>
      </w:r>
    </w:p>
    <w:p>
      <w:pPr>
        <w:pStyle w:val="TextBody"/>
        <w:numPr>
          <w:ilvl w:val="1"/>
          <w:numId w:val="2"/>
        </w:numPr>
        <w:rPr/>
      </w:pPr>
      <w:r>
        <w:rPr/>
        <w:t>DUM10 - BROŽ, Zdeněk. Metodický portál, Digitální učební materiály: „Pracovní list Tabulátory“ [online]. 22. 01. 2008. [cit. 10. 02. 2011]. ISSN 1802-4785. Dostupný z WWW: &lt;http://dum.rvp.cz/materialy/pracovni-list-tabulatory.html&gt;.</w:t>
      </w:r>
    </w:p>
    <w:p>
      <w:pPr>
        <w:pStyle w:val="TextBody"/>
        <w:numPr>
          <w:ilvl w:val="1"/>
          <w:numId w:val="2"/>
        </w:numPr>
        <w:rPr/>
      </w:pPr>
      <w:r>
        <w:rPr/>
        <w:t>DUM11 - VÁVRA, Václav. Metodický portál, Digitální učební materiály: „Typografie - základní pravidla“ [online]. 26. 06. 2009. [cit. 10. 02. 2011]. ISSN 1802-4785. Dostupný z WWW: &lt;http://dum.rvp.cz/materialy/typografie-zakladni-pravidla.html&gt;.</w:t>
      </w:r>
    </w:p>
    <w:p>
      <w:pPr>
        <w:pStyle w:val="TextBody"/>
        <w:numPr>
          <w:ilvl w:val="0"/>
          <w:numId w:val="2"/>
        </w:numPr>
        <w:rPr>
          <w:del w:id="55" w:author="recenzent VUP" w:date="2011-02-14T22:13:00Z"/>
        </w:rPr>
      </w:pPr>
      <w:del w:id="54" w:author="recenzent VUP" w:date="2011-02-14T22:13:00Z">
        <w:r>
          <w:rPr/>
          <w:delText>materiály semináře MFF UK (Monika Dvořáková)</w:delText>
        </w:r>
      </w:del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hyperlink r:id="rId18">
        <w:del w:id="56" w:author="recenzent VUP" w:date="2011-02-14T22:13:00Z">
          <w:r>
            <w:rPr>
              <w:rStyle w:val="InternetLink"/>
            </w:rPr>
            <w:delText>http://www.ms.mff.cuni.cz/~dvorm9bm/vyuka_mff.php</w:delText>
          </w:r>
        </w:del>
      </w:hyperlink>
    </w:p>
    <w:p>
      <w:pPr>
        <w:pStyle w:val="TextBody"/>
        <w:numPr>
          <w:ilvl w:val="0"/>
          <w:numId w:val="2"/>
        </w:numPr>
        <w:rPr>
          <w:b/>
          <w:b/>
          <w:bCs/>
          <w:del w:id="59" w:author="recenzent VUP" w:date="2011-02-14T23:05:00Z"/>
        </w:rPr>
      </w:pPr>
      <w:r>
        <w:rPr>
          <w:b/>
          <w:bCs/>
        </w:rPr>
        <w:t>(složka MATURITA)</w:t>
      </w:r>
      <w:r>
        <w:rPr/>
        <w:t xml:space="preserve"> - ukázka maturitní úlohy z maturitního katalogu</w:t>
      </w:r>
      <w:ins w:id="57" w:author="recenzent VUP" w:date="2011-02-14T22:26:00Z">
        <w:r>
          <w:rPr/>
          <w:t xml:space="preserve">, pracovní soubory CERMAT bude teprve zveřejňovat, možnost dotazu na </w:t>
        </w:r>
      </w:ins>
      <w:hyperlink r:id="rId19">
        <w:ins w:id="58" w:author="recenzent VUP" w:date="2011-02-14T22:26:00Z">
          <w:r>
            <w:rPr>
              <w:rStyle w:val="InternetLink"/>
            </w:rPr>
            <w:t>info@novamaturita.cz</w:t>
          </w:r>
        </w:ins>
      </w:hyperlink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hanging="0"/>
        <w:rPr>
          <w:b/>
          <w:b/>
          <w:bCs/>
          <w:del w:id="62" w:author="recenzent VUP" w:date="2011-02-14T22:13:00Z"/>
        </w:rPr>
      </w:pPr>
      <w:del w:id="60" w:author="recenzent VUP" w:date="2011-02-14T23:05:00Z">
        <w:r>
          <w:rPr>
            <w:b/>
            <w:bCs/>
          </w:rPr>
          <w:delText>úlohou by mohlo být – nasázejte v obou programech (Word i OO Writer) danou předlohu úplně stejně, hodnotí se soulad obou výstupů s hodnotícími kritérii</w:delText>
        </w:r>
      </w:del>
      <w:del w:id="61" w:author="recenzent VUP" w:date="2011-02-14T22:13:00Z">
        <w:r>
          <w:rPr>
            <w:b/>
            <w:bCs/>
            <w:vanish w:val="false"/>
          </w:rPr>
          <w:commentReference w:id="0"/>
        </w:r>
      </w:del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360" w:hanging="360"/>
        <w:rPr>
          <w:b/>
          <w:b/>
          <w:bCs/>
          <w:del w:id="64" w:author="recenzent VUP" w:date="2011-02-14T23:05:00Z"/>
        </w:rPr>
      </w:pPr>
      <w:del w:id="63" w:author="recenzent VUP" w:date="2011-02-14T22:13:00Z">
        <w:r>
          <w:rPr>
            <w:b/>
            <w:bCs/>
          </w:rPr>
          <w:delText>karty rychlé nápovědy</w:delText>
        </w:r>
      </w:del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360" w:hanging="360"/>
        <w:rPr>
          <w:b/>
          <w:b/>
          <w:bCs/>
          <w:ins w:id="66" w:author="recenzent VUP" w:date="2011-02-14T22:39:00Z"/>
        </w:rPr>
      </w:pPr>
      <w:del w:id="65" w:author="recenzent VUP" w:date="2011-02-14T23:05:00Z">
        <w:r>
          <w:rPr>
            <w:b/>
            <w:bCs/>
          </w:rPr>
          <w:delText xml:space="preserve">(složka OpenOffice) </w:delText>
        </w:r>
      </w:del>
    </w:p>
    <w:p>
      <w:pPr>
        <w:pStyle w:val="TextBody"/>
        <w:numPr>
          <w:ilvl w:val="0"/>
          <w:numId w:val="2"/>
        </w:numPr>
        <w:rPr>
          <w:b/>
          <w:b/>
          <w:bCs/>
          <w:ins w:id="70" w:author="recenzent VUP" w:date="2011-02-14T22:39:00Z"/>
        </w:rPr>
      </w:pPr>
      <w:ins w:id="67" w:author="recenzent VUP" w:date="2011-02-14T22:39:00Z">
        <w:r>
          <w:rPr>
            <w:b/>
            <w:bCs/>
          </w:rPr>
          <w:t>(složka předlohy</w:t>
        </w:r>
      </w:ins>
      <w:del w:id="68" w:author="recenzent VUP" w:date="2011-02-14T23:07:00Z">
        <w:r>
          <w:rPr>
            <w:b/>
            <w:bCs/>
          </w:rPr>
          <w:delText>,</w:delText>
        </w:r>
      </w:del>
      <w:r>
        <w:rPr>
          <w:b/>
          <w:bCs/>
          <w:rPrChange w:id="0" w:author="recenzent VUP" w:date="2011-02-14T22:39:00Z"/>
        </w:rPr>
        <w:t>)</w:t>
      </w:r>
    </w:p>
    <w:p>
      <w:pPr>
        <w:pStyle w:val="TextBody"/>
        <w:numPr>
          <w:ilvl w:val="1"/>
          <w:numId w:val="2"/>
        </w:numPr>
        <w:rPr>
          <w:ins w:id="73" w:author="recenzent VUP" w:date="2011-02-14T23:07:00Z"/>
        </w:rPr>
      </w:pPr>
      <w:ins w:id="71" w:author="recenzent VUP" w:date="2011-02-14T22:39:00Z">
        <w:r>
          <w:rPr>
            <w:b/>
            <w:bCs/>
          </w:rPr>
          <w:t>Spotřeby.xls</w:t>
        </w:r>
      </w:ins>
      <w:ins w:id="72" w:author="recenzent VUP" w:date="2011-02-14T22:39:00Z">
        <w:r>
          <w:rPr>
            <w:b w:val="false"/>
            <w:bCs w:val="false"/>
          </w:rPr>
          <w:t xml:space="preserve"> – námět z oblasti práce s příkonem spotřebičů a výslednou energetickou náročností domácnosti</w:t>
        </w:r>
      </w:ins>
    </w:p>
    <w:p>
      <w:pPr>
        <w:pStyle w:val="TextBody"/>
        <w:numPr>
          <w:ilvl w:val="1"/>
          <w:numId w:val="2"/>
        </w:numPr>
        <w:rPr>
          <w:del w:id="75" w:author="recenzent VUP" w:date="2011-02-14T23:06:00Z"/>
        </w:rPr>
      </w:pPr>
      <w:del w:id="74" w:author="recenzent VUP" w:date="2011-02-14T23:06:00Z">
        <w:r>
          <w:rPr/>
        </w:r>
      </w:del>
    </w:p>
    <w:p>
      <w:pPr>
        <w:pStyle w:val="TextBody"/>
        <w:numPr>
          <w:ilvl w:val="1"/>
          <w:numId w:val="2"/>
        </w:numPr>
        <w:rPr/>
      </w:pPr>
      <w:ins w:id="76" w:author="recenzent VUP" w:date="2011-02-14T23:07:00Z">
        <w:r>
          <w:rPr>
            <w:b w:val="false"/>
            <w:bCs w:val="false"/>
          </w:rPr>
          <w:t>učitelé informatiky mohou nabídnout více, ale vzhledem k charakteru práce se zdroji z knih a cvičebnic nejsou tyto matriály šiřitelné; při konkrétním dotazu v Jednotě JSI případně pomohou (</w:t>
        </w:r>
      </w:ins>
      <w:hyperlink r:id="rId20">
        <w:ins w:id="77" w:author="recenzent VUP" w:date="2011-02-14T23:07:00Z">
          <w:r>
            <w:rPr>
              <w:rStyle w:val="InternetLink"/>
              <w:b w:val="false"/>
              <w:bCs w:val="false"/>
            </w:rPr>
            <w:t>jsi@jsi.cz</w:t>
          </w:r>
        </w:ins>
      </w:hyperlink>
      <w:ins w:id="78" w:author="recenzent VUP" w:date="2011-02-14T23:07:00Z">
        <w:r>
          <w:rPr>
            <w:b w:val="false"/>
            <w:bCs w:val="false"/>
          </w:rPr>
          <w:t>)</w:t>
          <w:rPrChange w:id="0" w:author="recenzent VUP" w:date="2011-02-14T23:06:00Z"/>
        </w:r>
      </w:ins>
    </w:p>
    <w:p>
      <w:pPr>
        <w:pStyle w:val="Heading1"/>
        <w:rPr/>
      </w:pPr>
      <w:r>
        <w:rPr>
          <w:rPrChange w:id="0" w:author="recenzent VUP" w:date="2011-02-14T23:06:00Z"/>
        </w:rPr>
        <w:t>Slovní popis dovedností cílové skupiny, typické úlohy</w:t>
      </w:r>
    </w:p>
    <w:p>
      <w:pPr>
        <w:pStyle w:val="TextBody"/>
        <w:numPr>
          <w:ilvl w:val="0"/>
          <w:numId w:val="3"/>
        </w:numPr>
        <w:rPr/>
      </w:pPr>
      <w:r>
        <w:rPr/>
        <w:t>textové editory</w:t>
      </w:r>
    </w:p>
    <w:p>
      <w:pPr>
        <w:pStyle w:val="TextBody"/>
        <w:numPr>
          <w:ilvl w:val="1"/>
          <w:numId w:val="3"/>
        </w:numPr>
        <w:rPr/>
      </w:pPr>
      <w:r>
        <w:rPr/>
        <w:t>tvorba letáku, časopisu dle předlohy</w:t>
      </w:r>
    </w:p>
    <w:p>
      <w:pPr>
        <w:pStyle w:val="TextBody"/>
        <w:numPr>
          <w:ilvl w:val="1"/>
          <w:numId w:val="3"/>
        </w:numPr>
        <w:rPr/>
      </w:pPr>
      <w:ins w:id="80" w:author="Vlastimil Ott" w:date="2011-02-13T21:22:00Z">
        <w:r>
          <w:rPr/>
          <w:t>vytvoření „šablony“ pro školní práci ve tvaru – obálka, předsádka, obsah, kapitoly, rejstřík (číslování stran, strany na výšku/šířku, vložení obsahu, vložení položek do rejstříku a vložení rejstříku do dokumentu)</w:t>
        </w:r>
      </w:ins>
    </w:p>
    <w:p>
      <w:pPr>
        <w:pStyle w:val="TextBody"/>
        <w:numPr>
          <w:ilvl w:val="1"/>
          <w:numId w:val="3"/>
        </w:numPr>
        <w:rPr/>
      </w:pPr>
      <w:r>
        <w:rPr/>
        <w:t>zpracování delšího dokumentu, práce se styly</w:t>
      </w:r>
    </w:p>
    <w:p>
      <w:pPr>
        <w:pStyle w:val="TextBody"/>
        <w:numPr>
          <w:ilvl w:val="1"/>
          <w:numId w:val="3"/>
        </w:numPr>
        <w:rPr>
          <w:ins w:id="82" w:author="recenzent VUP" w:date="2011-02-14T23:05:00Z"/>
        </w:rPr>
      </w:pPr>
      <w:ins w:id="81" w:author="recenzent VUP" w:date="2011-02-14T22:34:00Z">
        <w:r>
          <w:rPr/>
          <w:t>vytvoření letáku o slavné osobnosti historie informatiky dle dané struktury, splnění kritérií</w:t>
        </w:r>
      </w:ins>
    </w:p>
    <w:p>
      <w:pPr>
        <w:pStyle w:val="TextBody"/>
        <w:numPr>
          <w:ilvl w:val="1"/>
          <w:numId w:val="3"/>
        </w:numPr>
        <w:rPr/>
      </w:pPr>
      <w:ins w:id="83" w:author="recenzent VUP" w:date="2011-02-14T23:05:00Z">
        <w:r>
          <w:rPr/>
          <w:t>nasázejte v obou programech (Word i OO Writer) danou předlohu úplně stejně, hodnotí se soulad obou výstupů s hodnotícími kritérii</w:t>
        </w:r>
      </w:ins>
    </w:p>
    <w:p>
      <w:pPr>
        <w:pStyle w:val="TextBody"/>
        <w:numPr>
          <w:ilvl w:val="1"/>
          <w:numId w:val="3"/>
        </w:numPr>
        <w:rPr/>
      </w:pPr>
      <w:r>
        <w:rPr/>
        <w:t>náročnější témata</w:t>
      </w:r>
    </w:p>
    <w:p>
      <w:pPr>
        <w:pStyle w:val="TextBody"/>
        <w:numPr>
          <w:ilvl w:val="2"/>
          <w:numId w:val="3"/>
        </w:numPr>
        <w:rPr/>
      </w:pPr>
      <w:r>
        <w:rPr/>
        <w:t>hromadná korespondence</w:t>
      </w:r>
    </w:p>
    <w:p>
      <w:pPr>
        <w:pStyle w:val="TextBody"/>
        <w:numPr>
          <w:ilvl w:val="2"/>
          <w:numId w:val="3"/>
        </w:numPr>
        <w:rPr/>
      </w:pPr>
      <w:r>
        <w:rPr/>
        <w:t>sazba pomocí textových polí</w:t>
      </w:r>
    </w:p>
    <w:p>
      <w:pPr>
        <w:pStyle w:val="TextBody"/>
        <w:numPr>
          <w:ilvl w:val="2"/>
          <w:numId w:val="3"/>
        </w:numPr>
        <w:rPr/>
      </w:pPr>
      <w:r>
        <w:rPr/>
        <w:t>typografické opravy</w:t>
      </w:r>
    </w:p>
    <w:p>
      <w:pPr>
        <w:pStyle w:val="TextBody"/>
        <w:numPr>
          <w:ilvl w:val="2"/>
          <w:numId w:val="3"/>
        </w:numPr>
        <w:rPr/>
      </w:pPr>
      <w:r>
        <w:rPr/>
        <w:t>exporty do PDF</w:t>
      </w:r>
    </w:p>
    <w:p>
      <w:pPr>
        <w:pStyle w:val="TextBody"/>
        <w:numPr>
          <w:ilvl w:val="2"/>
          <w:numId w:val="3"/>
        </w:numPr>
        <w:rPr/>
      </w:pPr>
      <w:r>
        <w:rPr/>
        <w:t>práce v programu, který žák předtím neviděl, orientace v nápovědě</w:t>
      </w:r>
    </w:p>
    <w:p>
      <w:pPr>
        <w:pStyle w:val="TextBody"/>
        <w:numPr>
          <w:ilvl w:val="0"/>
          <w:numId w:val="3"/>
        </w:numPr>
        <w:rPr/>
      </w:pPr>
      <w:r>
        <w:rPr/>
        <w:t>tabulkové kalkulátory</w:t>
      </w:r>
    </w:p>
    <w:p>
      <w:pPr>
        <w:pStyle w:val="TextBody"/>
        <w:numPr>
          <w:ilvl w:val="1"/>
          <w:numId w:val="3"/>
        </w:numPr>
        <w:rPr/>
      </w:pPr>
      <w:r>
        <w:rPr/>
        <w:t>práce se vzorci a grafy</w:t>
      </w:r>
    </w:p>
    <w:p>
      <w:pPr>
        <w:pStyle w:val="TextBody"/>
        <w:numPr>
          <w:ilvl w:val="1"/>
          <w:numId w:val="3"/>
        </w:numPr>
        <w:rPr>
          <w:ins w:id="85" w:author="Vlastimil Ott" w:date="2011-02-13T21:26:00Z"/>
        </w:rPr>
      </w:pPr>
      <w:r>
        <w:rPr/>
        <w:t>import dat z TXT či CSV</w:t>
      </w:r>
      <w:ins w:id="84" w:author="Vlastimil Ott" w:date="2011-02-13T21:30:00Z">
        <w:r>
          <w:rPr/>
          <w:t xml:space="preserve"> (zejm. volba kódování)</w:t>
        </w:r>
      </w:ins>
    </w:p>
    <w:p>
      <w:pPr>
        <w:pStyle w:val="TextBody"/>
        <w:numPr>
          <w:ilvl w:val="1"/>
          <w:numId w:val="3"/>
        </w:numPr>
        <w:rPr>
          <w:ins w:id="88" w:author="Vlastimil Ott" w:date="2011-02-13T21:24:00Z"/>
        </w:rPr>
      </w:pPr>
      <w:ins w:id="86" w:author="Vlastimil Ott" w:date="2011-02-13T21:26:00Z">
        <w:r>
          <w:rPr/>
          <w:t>práce se jmennými seznamy – podmíněné formátování, funkce SUMIF – např. výběr peněz na školní výlet (barevně zobrazovat, kdo dal, kdo ještě ne</w:t>
        </w:r>
      </w:ins>
      <w:ins w:id="87" w:author="Vlastimil Ott" w:date="2011-02-13T21:28:00Z">
        <w:r>
          <w:rPr/>
          <w:t>, mezisoučty); podobně: seznam dárců (počet dárců, průměrná výše daru, zobrazení v grafu)</w:t>
        </w:r>
      </w:ins>
    </w:p>
    <w:p>
      <w:pPr>
        <w:pStyle w:val="TextBody"/>
        <w:numPr>
          <w:ilvl w:val="1"/>
          <w:numId w:val="3"/>
        </w:numPr>
        <w:rPr>
          <w:ins w:id="93" w:author="Vlastimil Ott" w:date="2011-02-13T21:29:00Z"/>
        </w:rPr>
      </w:pPr>
      <w:ins w:id="89" w:author="Vlastimil Ott" w:date="2011-02-13T21:24:00Z">
        <w:r>
          <w:rPr/>
          <w:t xml:space="preserve">řazení dat podle určeného klíče, </w:t>
        </w:r>
      </w:ins>
      <w:ins w:id="90" w:author="Vlastimil Ott" w:date="2011-02-13T21:26:00Z">
        <w:r>
          <w:rPr/>
          <w:t xml:space="preserve">výstup formou grafu (např. 100 </w:t>
        </w:r>
      </w:ins>
      <w:hyperlink r:id="rId21">
        <w:ins w:id="91" w:author="Vlastimil Ott" w:date="2011-02-13T21:26:00Z">
          <w:r>
            <w:rPr>
              <w:rStyle w:val="InternetLink"/>
            </w:rPr>
            <w:t>nejčastějších ženských jmen v ČR</w:t>
          </w:r>
        </w:ins>
      </w:hyperlink>
      <w:ins w:id="92" w:author="Vlastimil Ott" w:date="2011-02-13T21:26:00Z">
        <w:r>
          <w:rPr/>
          <w:t>)</w:t>
        </w:r>
      </w:ins>
    </w:p>
    <w:p>
      <w:pPr>
        <w:pStyle w:val="TextBody"/>
        <w:numPr>
          <w:ilvl w:val="1"/>
          <w:numId w:val="3"/>
        </w:numPr>
        <w:rPr/>
      </w:pPr>
      <w:ins w:id="94" w:author="Vlastimil Ott" w:date="2011-02-13T21:29:00Z">
        <w:r>
          <w:rPr/>
          <w:t>typy buněk – měna, datum a další (předvolený seznam + reakce na vkládání dat)</w:t>
        </w:r>
      </w:ins>
    </w:p>
    <w:p>
      <w:pPr>
        <w:pStyle w:val="TextBody"/>
        <w:numPr>
          <w:ilvl w:val="1"/>
          <w:numId w:val="3"/>
        </w:numPr>
        <w:rPr/>
      </w:pPr>
      <w:r>
        <w:rPr/>
        <w:t>filtrování dat, logické funkce</w:t>
      </w:r>
    </w:p>
    <w:p>
      <w:pPr>
        <w:pStyle w:val="TextBody"/>
        <w:numPr>
          <w:ilvl w:val="1"/>
          <w:numId w:val="3"/>
        </w:numPr>
        <w:rPr/>
      </w:pPr>
      <w:ins w:id="95" w:author="Vlastimil Ott" w:date="2011-02-13T21:30:00Z">
        <w:r>
          <w:rPr/>
          <w:t>tiskové oblasti – „správný“ (=úsporný a efektivní) tisk tabulek</w:t>
        </w:r>
      </w:ins>
    </w:p>
    <w:p>
      <w:pPr>
        <w:pStyle w:val="TextBody"/>
        <w:numPr>
          <w:ilvl w:val="1"/>
          <w:numId w:val="3"/>
        </w:numPr>
        <w:rPr/>
      </w:pPr>
      <w:r>
        <w:rPr/>
        <w:t>kontingenční tabulky</w:t>
      </w:r>
    </w:p>
    <w:p>
      <w:pPr>
        <w:pStyle w:val="TextBody"/>
        <w:numPr>
          <w:ilvl w:val="1"/>
          <w:numId w:val="3"/>
        </w:numPr>
        <w:rPr/>
      </w:pPr>
      <w:ins w:id="96" w:author="Vlastimil Ott" w:date="2011-02-13T21:45:00Z">
        <w:r>
          <w:rPr/>
          <w:t>kontrola vstupních dat (z předem definované skupiny možností)</w:t>
        </w:r>
      </w:ins>
      <w:ins w:id="97" w:author="Vlastimil Ott" w:date="2011-02-13T21:47:00Z">
        <w:r>
          <w:rPr/>
          <w:t xml:space="preserve"> – nápověda, oznámení chyby apod.</w:t>
        </w:r>
      </w:ins>
    </w:p>
    <w:p>
      <w:pPr>
        <w:pStyle w:val="TextBody"/>
        <w:numPr>
          <w:ilvl w:val="1"/>
          <w:numId w:val="3"/>
        </w:numPr>
        <w:rPr/>
      </w:pPr>
      <w:r>
        <w:rPr/>
        <w:t>příprava pro tisk (nastavení okrajů)</w:t>
      </w:r>
    </w:p>
    <w:p>
      <w:pPr>
        <w:pStyle w:val="TextBody"/>
        <w:numPr>
          <w:ilvl w:val="1"/>
          <w:numId w:val="3"/>
        </w:numPr>
        <w:rPr/>
      </w:pPr>
      <w:r>
        <w:rPr/>
        <w:t>exporty do PDF</w:t>
      </w:r>
    </w:p>
    <w:p>
      <w:pPr>
        <w:pStyle w:val="TextBody"/>
        <w:numPr>
          <w:ilvl w:val="1"/>
          <w:numId w:val="3"/>
        </w:numPr>
        <w:rPr/>
      </w:pPr>
      <w:r>
        <w:rPr/>
        <w:t>práce v programu, který žák předtím neviděl, orientace v nápovědě</w:t>
      </w:r>
    </w:p>
    <w:p>
      <w:pPr>
        <w:pStyle w:val="TextBody"/>
        <w:numPr>
          <w:ilvl w:val="1"/>
          <w:numId w:val="3"/>
        </w:numPr>
        <w:rPr/>
      </w:pPr>
      <w:ins w:id="98" w:author="Vlastimil Ott" w:date="2011-02-13T21:41:00Z">
        <w:r>
          <w:rPr/>
          <w:t>pokročilé ovládání – posloupnosti (po-pá, měsíce)</w:t>
        </w:r>
      </w:ins>
      <w:ins w:id="99" w:author="Vlastimil Ott" w:date="2011-02-13T21:44:00Z">
        <w:r>
          <w:rPr/>
          <w:t>, práce s listy (přidat, duplikovat, zamknout, vytisknout apod.)</w:t>
        </w:r>
      </w:ins>
      <w:ins w:id="100" w:author="Vlastimil Ott" w:date="2011-02-13T21:48:00Z">
        <w:r>
          <w:rPr/>
          <w:t>, skrývání buněk, ukotvení sloupců/řádků</w:t>
        </w:r>
      </w:ins>
    </w:p>
    <w:p>
      <w:pPr>
        <w:pStyle w:val="TextBody"/>
        <w:numPr>
          <w:ilvl w:val="0"/>
          <w:numId w:val="3"/>
        </w:numPr>
        <w:rPr/>
      </w:pPr>
      <w:r>
        <w:rPr/>
        <w:t>práce na WWW</w:t>
      </w:r>
    </w:p>
    <w:p>
      <w:pPr>
        <w:pStyle w:val="TextBody"/>
        <w:numPr>
          <w:ilvl w:val="1"/>
          <w:numId w:val="3"/>
        </w:numPr>
        <w:rPr/>
      </w:pPr>
      <w:r>
        <w:rPr/>
        <w:t>práce s formulářem v HTML, CSS a uložení dat do jednoduché databáze (např. MYSQL)</w:t>
      </w:r>
    </w:p>
    <w:p>
      <w:pPr>
        <w:pStyle w:val="TextBody"/>
        <w:numPr>
          <w:ilvl w:val="1"/>
          <w:numId w:val="3"/>
        </w:numPr>
        <w:rPr>
          <w:ins w:id="102" w:author="Vlastimil Ott" w:date="2011-02-13T22:03:00Z"/>
        </w:rPr>
      </w:pPr>
      <w:ins w:id="101" w:author="Vlastimil Ott" w:date="2011-02-13T22:03:00Z">
        <w:r>
          <w:rPr/>
          <w:t>vytvoření formuláře v Dokumentech Google, sběr dat, analýza výsledku</w:t>
        </w:r>
      </w:ins>
    </w:p>
    <w:p>
      <w:pPr>
        <w:pStyle w:val="TextBody"/>
        <w:numPr>
          <w:ilvl w:val="1"/>
          <w:numId w:val="3"/>
        </w:numPr>
        <w:rPr>
          <w:del w:id="108" w:author="recenzent VUP" w:date="2011-02-14T22:32:00Z"/>
        </w:rPr>
      </w:pPr>
      <w:ins w:id="103" w:author="Vlastimil Ott" w:date="2011-02-13T22:03:00Z">
        <w:r>
          <w:rPr/>
          <w:t>analýza dat z již běžícího systému Google Analytics</w:t>
        </w:r>
      </w:ins>
      <w:del w:id="104" w:author="recenzent VUP" w:date="2011-02-14T22:32:00Z">
        <w:r>
          <w:rPr/>
          <w:delText xml:space="preserve"> (např. </w:delText>
        </w:r>
      </w:del>
      <w:hyperlink r:id="rId22">
        <w:del w:id="105" w:author="recenzent VUP" w:date="2011-02-14T22:32:00Z">
          <w:r>
            <w:rPr>
              <w:rStyle w:val="InternetLink"/>
            </w:rPr>
            <w:delText>http://www.plogger.org/demo/</w:delText>
          </w:r>
        </w:del>
      </w:hyperlink>
      <w:del w:id="106" w:author="recenzent VUP" w:date="2011-02-14T22:32:00Z">
        <w:r>
          <w:rPr/>
          <w:delText xml:space="preserve">,  http://jalbum.net/)fotogaleriezprovoznění open source </w:delText>
        </w:r>
      </w:del>
      <w:del w:id="107" w:author="Vlastimil Ott" w:date="2011-02-13T21:54:00Z">
        <w:r>
          <w:rPr/>
          <w:delText xml:space="preserve">tvorba </w:delText>
        </w:r>
      </w:del>
    </w:p>
    <w:p>
      <w:pPr>
        <w:pStyle w:val="TextBody"/>
        <w:numPr>
          <w:ilvl w:val="1"/>
          <w:numId w:val="3"/>
        </w:numPr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pokročilá témata</w:t>
      </w:r>
    </w:p>
    <w:p>
      <w:pPr>
        <w:pStyle w:val="TextBody"/>
        <w:numPr>
          <w:ilvl w:val="2"/>
          <w:numId w:val="3"/>
        </w:numPr>
        <w:ind w:left="1440" w:hanging="360"/>
        <w:rPr>
          <w:ins w:id="111" w:author="Vlastimil Ott" w:date="2011-02-13T21:50:00Z"/>
        </w:rPr>
      </w:pPr>
      <w:r>
        <w:rPr/>
        <w:t>instalace a nastavení redakčního systému</w:t>
      </w:r>
      <w:ins w:id="109" w:author="Vlastimil Ott" w:date="2011-02-13T21:49:00Z">
        <w:r>
          <w:rPr/>
          <w:t xml:space="preserve"> WordPress</w:t>
        </w:r>
      </w:ins>
      <w:del w:id="110" w:author="recenzent VUP" w:date="2011-02-14T22:15:00Z">
        <w:r>
          <w:rPr>
            <w:vanish w:val="false"/>
          </w:rPr>
          <w:commentReference w:id="1"/>
        </w:r>
      </w:del>
    </w:p>
    <w:p>
      <w:pPr>
        <w:pStyle w:val="TextBody"/>
        <w:numPr>
          <w:ilvl w:val="3"/>
          <w:numId w:val="3"/>
        </w:numPr>
        <w:rPr>
          <w:ins w:id="113" w:author="Vlastimil Ott" w:date="2011-02-13T21:50:00Z"/>
        </w:rPr>
      </w:pPr>
      <w:ins w:id="112" w:author="Vlastimil Ott" w:date="2011-02-13T21:50:00Z">
        <w:r>
          <w:rPr/>
          <w:t>instalace a nastavení pluginů, témat vzhledu</w:t>
        </w:r>
      </w:ins>
    </w:p>
    <w:p>
      <w:pPr>
        <w:pStyle w:val="TextBody"/>
        <w:numPr>
          <w:ilvl w:val="3"/>
          <w:numId w:val="3"/>
        </w:numPr>
        <w:rPr>
          <w:ins w:id="115" w:author="Vlastimil Ott" w:date="2011-02-13T21:50:00Z"/>
        </w:rPr>
      </w:pPr>
      <w:ins w:id="114" w:author="Vlastimil Ott" w:date="2011-02-13T21:50:00Z">
        <w:r>
          <w:rPr/>
          <w:t>umístění widgetů do sloupce (např. poslední komentáře, archiv rubrik apod.)</w:t>
        </w:r>
      </w:ins>
    </w:p>
    <w:p>
      <w:pPr>
        <w:pStyle w:val="TextBody"/>
        <w:numPr>
          <w:ilvl w:val="3"/>
          <w:numId w:val="3"/>
        </w:numPr>
        <w:rPr>
          <w:ins w:id="117" w:author="Vlastimil Ott" w:date="2011-02-13T21:50:00Z"/>
        </w:rPr>
      </w:pPr>
      <w:ins w:id="116" w:author="Vlastimil Ott" w:date="2011-02-13T21:50:00Z">
        <w:r>
          <w:rPr/>
          <w:t>vytvoření a publikování článku, stránky (včetně štítků, zařazení do rubriky, perexu, vložení obrázku apod.)</w:t>
        </w:r>
      </w:ins>
    </w:p>
    <w:p>
      <w:pPr>
        <w:pStyle w:val="TextBody"/>
        <w:numPr>
          <w:ilvl w:val="3"/>
          <w:numId w:val="3"/>
        </w:numPr>
        <w:rPr>
          <w:del w:id="122" w:author="recenzent VUP" w:date="2011-02-14T22:30:00Z"/>
        </w:rPr>
      </w:pPr>
      <w:ins w:id="118" w:author="Vlastimil Ott" w:date="2011-02-13T21:50:00Z">
        <w:r>
          <w:rPr/>
          <w:t>zprovoznění widgetu nějaké webové služby (např. Google Maps, Slideshare apod.)</w:t>
        </w:r>
      </w:ins>
      <w:del w:id="119" w:author="recenzent VUP" w:date="2011-02-14T22:30:00Z">
        <w:r>
          <w:rPr/>
          <w:delText xml:space="preserve">tvorba vlastního CSS a zobrazení dat dle zadaného layoutu (např. jako </w:delText>
        </w:r>
      </w:del>
      <w:hyperlink r:id="rId23">
        <w:del w:id="120" w:author="recenzent VUP" w:date="2011-02-14T22:30:00Z">
          <w:r>
            <w:rPr>
              <w:rStyle w:val="InternetLink"/>
            </w:rPr>
            <w:delText>http://www.csszengarden.com/</w:delText>
          </w:r>
        </w:del>
      </w:hyperlink>
      <w:del w:id="121" w:author="recenzent VUP" w:date="2011-02-14T22:30:00Z">
        <w:r>
          <w:rPr/>
          <w:delText xml:space="preserve"> )</w:delText>
        </w:r>
      </w:del>
    </w:p>
    <w:p>
      <w:pPr>
        <w:pStyle w:val="TextBody"/>
        <w:numPr>
          <w:ilvl w:val="3"/>
          <w:numId w:val="3"/>
        </w:numPr>
        <w:rPr/>
      </w:pPr>
      <w:r>
        <w:rPr/>
      </w:r>
    </w:p>
    <w:p>
      <w:pPr>
        <w:pStyle w:val="TextBody"/>
        <w:numPr>
          <w:ilvl w:val="1"/>
          <w:numId w:val="3"/>
        </w:numPr>
        <w:ind w:left="1080" w:hanging="360"/>
        <w:rPr>
          <w:ins w:id="126" w:author="recenzent VUP" w:date="2011-02-14T22:16:00Z"/>
        </w:rPr>
      </w:pPr>
      <w:r>
        <w:rPr/>
        <w:t>pro hodnocení lze použít validátory HTML a CSS dle standardů W3C</w:t>
      </w:r>
      <w:ins w:id="123" w:author="recenzent VUP" w:date="2011-02-14T22:11:00Z">
        <w:r>
          <w:rPr/>
          <w:t>, i když mezi od</w:t>
        </w:r>
      </w:ins>
      <w:del w:id="124" w:author="recenzent VUP" w:date="2011-02-14T22:11:00Z">
        <w:r>
          <w:rPr>
            <w:vanish w:val="false"/>
          </w:rPr>
          <w:commentReference w:id="2"/>
        </w:r>
      </w:del>
      <w:ins w:id="125" w:author="recenzent VUP" w:date="2011-02-14T22:11:00Z">
        <w:r>
          <w:rPr/>
          <w:t>borníky mohou na tyto validátory existovat rozporuplné názory</w:t>
        </w:r>
      </w:ins>
    </w:p>
    <w:p>
      <w:pPr>
        <w:pStyle w:val="Heading1"/>
        <w:spacing w:before="240" w:after="120"/>
        <w:rPr>
          <w:rFonts w:eastAsia="Arial Unicode MS" w:cs="Mangal"/>
          <w:ins w:id="128" w:author="recenzent VUP" w:date="2011-02-14T22:16:00Z"/>
        </w:rPr>
      </w:pPr>
      <w:ins w:id="127" w:author="recenzent VUP" w:date="2011-02-14T22:16:00Z">
        <w:r>
          <w:rPr>
            <w:rFonts w:eastAsia="Arial Unicode MS" w:cs="Mangal"/>
          </w:rPr>
        </w:r>
      </w:ins>
      <w:r>
        <w:br w:type="page"/>
      </w:r>
    </w:p>
    <w:p>
      <w:pPr>
        <w:pStyle w:val="Heading1"/>
        <w:spacing w:before="240" w:after="120"/>
        <w:rPr>
          <w:ins w:id="130" w:author="recenzent VUP" w:date="2011-02-14T22:16:00Z"/>
        </w:rPr>
      </w:pPr>
      <w:ins w:id="129" w:author="recenzent VUP" w:date="2011-02-14T22:16:00Z">
        <w:r>
          <w:rPr>
            <w:rFonts w:eastAsia="Arial Unicode MS" w:cs="Mangal"/>
          </w:rPr>
          <w:t>Náměty na konkrétní úlohy</w:t>
        </w:r>
      </w:ins>
    </w:p>
    <w:p>
      <w:pPr>
        <w:pStyle w:val="Heading2"/>
        <w:rPr>
          <w:ins w:id="133" w:author="recenzent VUP" w:date="2011-02-14T22:17:00Z"/>
        </w:rPr>
      </w:pPr>
      <w:r>
        <w:rPr>
          <w:rPrChange w:id="0" w:author="recenzent VUP" w:date="2011-02-14T22:17:00Z"/>
        </w:rPr>
        <w:t>W</w:t>
      </w:r>
      <w:ins w:id="132" w:author="recenzent VUP" w:date="2011-02-14T22:17:00Z">
        <w:r>
          <w:rPr/>
          <w:t>eb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ins w:id="137" w:author="recenzent VUP" w:date="2011-02-14T22:17:00Z"/>
        </w:rPr>
      </w:pPr>
      <w:ins w:id="134" w:author="recenzent VUP" w:date="2011-02-14T22:17:00Z">
        <w:r>
          <w:rPr>
            <w:rFonts w:eastAsia="Arial Unicode MS" w:cs="Arial" w:ascii="Arial" w:hAnsi="Arial"/>
          </w:rPr>
          <w:t xml:space="preserve">tvorba vlastního CSS a zobrazení dat dle zadaného layoutu (např. jako </w:t>
        </w:r>
      </w:ins>
      <w:hyperlink r:id="rId24">
        <w:ins w:id="135" w:author="recenzent VUP" w:date="2011-02-14T22:17:00Z">
          <w:r>
            <w:rPr>
              <w:rStyle w:val="InternetLink"/>
              <w:rFonts w:eastAsia="Arial Unicode MS" w:cs="Arial" w:ascii="Arial" w:hAnsi="Arial"/>
            </w:rPr>
            <w:t>http://www.csszengarden.com/</w:t>
          </w:r>
        </w:ins>
      </w:hyperlink>
      <w:ins w:id="136" w:author="recenzent VUP" w:date="2011-02-14T22:17:00Z">
        <w:r>
          <w:rPr>
            <w:rFonts w:eastAsia="Arial Unicode MS" w:cs="Arial" w:ascii="Arial" w:hAnsi="Arial"/>
          </w:rPr>
          <w:t xml:space="preserve"> )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ins w:id="143" w:author="recenzent VUP" w:date="2011-02-14T22:17:00Z"/>
        </w:rPr>
      </w:pPr>
      <w:ins w:id="138" w:author="recenzent VUP" w:date="2011-02-14T22:17:00Z">
        <w:r>
          <w:rPr>
            <w:rFonts w:eastAsia="Arial Unicode MS" w:cs="Arial" w:ascii="Arial" w:hAnsi="Arial"/>
          </w:rPr>
          <w:t xml:space="preserve">zprovoznění open source fotogalerie (např. </w:t>
        </w:r>
      </w:ins>
      <w:hyperlink r:id="rId25">
        <w:ins w:id="139" w:author="recenzent VUP" w:date="2011-02-14T22:17:00Z">
          <w:r>
            <w:rPr>
              <w:rStyle w:val="InternetLink"/>
              <w:rFonts w:eastAsia="Arial Unicode MS" w:cs="Arial" w:ascii="Arial" w:hAnsi="Arial"/>
            </w:rPr>
            <w:t>http://www.plogger.org/demo/</w:t>
          </w:r>
        </w:ins>
      </w:hyperlink>
      <w:ins w:id="140" w:author="recenzent VUP" w:date="2011-02-14T22:17:00Z">
        <w:r>
          <w:rPr>
            <w:rFonts w:eastAsia="Arial Unicode MS" w:cs="Arial" w:ascii="Arial" w:hAnsi="Arial"/>
          </w:rPr>
          <w:t xml:space="preserve">, </w:t>
        </w:r>
      </w:ins>
      <w:hyperlink r:id="rId26">
        <w:ins w:id="141" w:author="recenzent VUP" w:date="2011-02-14T22:17:00Z">
          <w:r>
            <w:rPr>
              <w:rStyle w:val="InternetLink"/>
              <w:rFonts w:eastAsia="Arial Unicode MS" w:cs="Arial" w:ascii="Arial" w:hAnsi="Arial"/>
            </w:rPr>
            <w:t>http://jalbum.net/</w:t>
          </w:r>
        </w:ins>
      </w:hyperlink>
      <w:ins w:id="142" w:author="recenzent VUP" w:date="2011-02-14T22:17:00Z">
        <w:r>
          <w:rPr>
            <w:rFonts w:eastAsia="Arial Unicode MS" w:cs="Arial" w:ascii="Arial" w:hAnsi="Arial"/>
          </w:rPr>
          <w:t>)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eastAsia="Arial Unicode MS" w:cs="Arial"/>
          <w:ins w:id="145" w:author="recenzent VUP" w:date="2011-02-14T22:17:00Z"/>
        </w:rPr>
      </w:pPr>
      <w:ins w:id="144" w:author="recenzent VUP" w:date="2011-02-14T22:17:00Z">
        <w:r>
          <w:rPr>
            <w:rFonts w:eastAsia="Arial Unicode MS" w:cs="Arial" w:ascii="Arial" w:hAnsi="Arial"/>
          </w:rPr>
          <w:t>instalace a nastavení redakčního systému WordPress (viz náměty výše)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eastAsia="Arial Unicode MS" w:cs="Arial"/>
          <w:ins w:id="147" w:author="recenzent VUP" w:date="2011-02-14T22:17:00Z"/>
        </w:rPr>
      </w:pPr>
      <w:ins w:id="146" w:author="recenzent VUP" w:date="2011-02-14T22:17:00Z">
        <w:r>
          <w:rPr>
            <w:rFonts w:eastAsia="Arial Unicode MS" w:cs="Arial" w:ascii="Arial" w:hAnsi="Arial"/>
          </w:rPr>
          <w:t>vytvoření formuláře v Dokumentech Google, sběr dat, analýza výsledku (např online verze nějakého testu a jeho následné vyhodnocení v tabulkáči)</w:t>
        </w:r>
      </w:ins>
    </w:p>
    <w:p>
      <w:pPr>
        <w:pStyle w:val="Heading2"/>
        <w:rPr>
          <w:ins w:id="149" w:author="recenzent VUP" w:date="2011-02-14T22:17:00Z"/>
        </w:rPr>
      </w:pPr>
      <w:ins w:id="148" w:author="recenzent VUP" w:date="2011-02-14T22:17:00Z">
        <w:r>
          <w:rPr/>
          <w:t>Tabulkáč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eastAsia="Arial Unicode MS" w:cs="Arial"/>
          <w:ins w:id="151" w:author="recenzent VUP" w:date="2011-02-14T22:17:00Z"/>
        </w:rPr>
      </w:pPr>
      <w:ins w:id="150" w:author="recenzent VUP" w:date="2011-02-14T22:17:00Z">
        <w:r>
          <w:rPr>
            <w:rFonts w:eastAsia="Arial Unicode MS" w:cs="Arial" w:ascii="Arial" w:hAnsi="Arial"/>
          </w:rPr>
          <w:t>DUM2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eastAsia="Arial Unicode MS" w:cs="Arial"/>
          <w:ins w:id="153" w:author="recenzent VUP" w:date="2011-02-14T22:17:00Z"/>
        </w:rPr>
      </w:pPr>
      <w:ins w:id="152" w:author="recenzent VUP" w:date="2011-02-14T22:17:00Z">
        <w:r>
          <w:rPr>
            <w:rFonts w:eastAsia="Arial Unicode MS" w:cs="Arial" w:ascii="Arial" w:hAnsi="Arial"/>
          </w:rPr>
          <w:t>DUM3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eastAsia="Arial Unicode MS" w:cs="Arial"/>
          <w:ins w:id="155" w:author="recenzent VUP" w:date="2011-02-14T22:17:00Z"/>
        </w:rPr>
      </w:pPr>
      <w:ins w:id="154" w:author="recenzent VUP" w:date="2011-02-14T22:17:00Z">
        <w:r>
          <w:rPr>
            <w:rFonts w:eastAsia="Arial Unicode MS" w:cs="Arial" w:ascii="Arial" w:hAnsi="Arial"/>
          </w:rPr>
          <w:t>DUM4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eastAsia="Arial Unicode MS" w:cs="Arial"/>
          <w:ins w:id="157" w:author="recenzent VUP" w:date="2011-02-14T22:17:00Z"/>
        </w:rPr>
      </w:pPr>
      <w:ins w:id="156" w:author="recenzent VUP" w:date="2011-02-14T22:17:00Z">
        <w:r>
          <w:rPr>
            <w:rFonts w:eastAsia="Arial Unicode MS" w:cs="Arial" w:ascii="Arial" w:hAnsi="Arial"/>
          </w:rPr>
          <w:t>DUM6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eastAsia="Arial Unicode MS" w:cs="Arial"/>
          <w:ins w:id="159" w:author="recenzent VUP" w:date="2011-02-14T22:17:00Z"/>
        </w:rPr>
      </w:pPr>
      <w:ins w:id="158" w:author="recenzent VUP" w:date="2011-02-14T22:17:00Z">
        <w:r>
          <w:rPr>
            <w:rFonts w:eastAsia="Arial Unicode MS" w:cs="Arial" w:ascii="Arial" w:hAnsi="Arial"/>
          </w:rPr>
          <w:t>DUM7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eastAsia="Arial Unicode MS" w:cs="Arial"/>
          <w:ins w:id="161" w:author="recenzent VUP" w:date="2011-02-14T22:17:00Z"/>
        </w:rPr>
      </w:pPr>
      <w:ins w:id="160" w:author="recenzent VUP" w:date="2011-02-14T22:17:00Z">
        <w:r>
          <w:rPr>
            <w:rFonts w:eastAsia="Arial Unicode MS" w:cs="Arial" w:ascii="Arial" w:hAnsi="Arial"/>
          </w:rPr>
          <w:t>DUM8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eastAsia="Arial Unicode MS" w:cs="Arial"/>
          <w:ins w:id="163" w:author="recenzent VUP" w:date="2011-02-14T22:17:00Z"/>
        </w:rPr>
      </w:pPr>
      <w:ins w:id="162" w:author="recenzent VUP" w:date="2011-02-14T22:17:00Z">
        <w:r>
          <w:rPr>
            <w:rFonts w:eastAsia="Arial Unicode MS" w:cs="Arial" w:ascii="Arial" w:hAnsi="Arial"/>
          </w:rPr>
          <w:t>vytvoření formuláře v Dokumentech Google, sběr dat, analýza výsledku (např online verze nějakého testu a jeho následné vyhodnocení v tabulkáči)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eastAsia="Arial Unicode MS" w:cs="Arial"/>
          <w:ins w:id="165" w:author="recenzent VUP" w:date="2011-02-14T22:17:00Z"/>
        </w:rPr>
      </w:pPr>
      <w:ins w:id="164" w:author="recenzent VUP" w:date="2011-02-14T22:17:00Z">
        <w:r>
          <w:rPr>
            <w:rFonts w:eastAsia="Arial Unicode MS" w:cs="Arial" w:ascii="Arial" w:hAnsi="Arial"/>
          </w:rPr>
          <w:t>spotřeby.xls (složka předlohy)</w:t>
        </w:r>
      </w:ins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eastAsia="Arial Unicode MS" w:cs="Arial"/>
          <w:ins w:id="170" w:author="recenzent VUP" w:date="2011-02-14T22:17:00Z"/>
        </w:rPr>
      </w:pPr>
      <w:ins w:id="166" w:author="recenzent VUP" w:date="2011-02-14T22:17:00Z">
        <w:r>
          <w:rPr>
            <w:rFonts w:eastAsia="Arial Unicode MS" w:cs="Arial" w:ascii="Arial" w:hAnsi="Arial"/>
          </w:rPr>
          <w:t xml:space="preserve">úlohy soutěže KVIC (Bravanský) </w:t>
        </w:r>
      </w:ins>
      <w:ins w:id="167" w:author="recenzent VUP" w:date="2011-02-14T22:43:00Z">
        <w:r>
          <w:rPr>
            <w:rFonts w:eastAsia="Arial Unicode MS" w:cs="Arial" w:ascii="Arial" w:hAnsi="Arial"/>
          </w:rPr>
          <w:t>–</w:t>
        </w:r>
      </w:ins>
      <w:ins w:id="168" w:author="recenzent VUP" w:date="2011-02-14T22:17:00Z">
        <w:r>
          <w:rPr>
            <w:rFonts w:eastAsia="Arial Unicode MS" w:cs="Arial" w:ascii="Arial" w:hAnsi="Arial"/>
          </w:rPr>
          <w:t xml:space="preserve"> kontakt </w:t>
        </w:r>
      </w:ins>
      <w:hyperlink r:id="rId27">
        <w:ins w:id="169" w:author="recenzent VUP" w:date="2011-02-14T22:17:00Z">
          <w:r>
            <w:rPr>
              <w:rStyle w:val="InternetLink"/>
              <w:rFonts w:eastAsia="Arial Unicode MS" w:cs="Arial" w:ascii="Arial" w:hAnsi="Arial"/>
            </w:rPr>
            <w:t>Blanka.Kozakova@kvic.cz</w:t>
          </w:r>
        </w:ins>
      </w:hyperlink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eastAsia="Arial Unicode MS" w:cs="Arial"/>
          <w:ins w:id="172" w:author="recenzent VUP" w:date="2011-02-14T22:17:00Z"/>
        </w:rPr>
      </w:pPr>
      <w:ins w:id="171" w:author="recenzent VUP" w:date="2011-02-14T22:17:00Z">
        <w:r>
          <w:rPr>
            <w:rFonts w:eastAsia="Arial Unicode MS" w:cs="Arial" w:ascii="Arial" w:hAnsi="Arial"/>
          </w:rPr>
          <w:t>zpracování naměřených dat ze vzdáledné laboratoře - například</w:t>
        </w:r>
      </w:ins>
    </w:p>
    <w:p>
      <w:pPr>
        <w:pStyle w:val="Heading2"/>
        <w:rPr>
          <w:rFonts w:ascii="Arial" w:hAnsi="Arial" w:eastAsia="Arial Unicode MS" w:cs="Arial"/>
          <w:ins w:id="174" w:author="recenzent VUP" w:date="2011-02-14T22:22:00Z"/>
        </w:rPr>
      </w:pPr>
      <w:ins w:id="173" w:author="recenzent VUP" w:date="2011-02-14T22:17:00Z">
        <w:r>
          <w:rPr/>
          <w:t>Texťák</w:t>
        </w:r>
      </w:ins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eastAsia="Arial Unicode MS" w:cs="Arial"/>
          <w:ins w:id="176" w:author="recenzent VUP" w:date="2011-02-14T22:22:00Z"/>
        </w:rPr>
      </w:pPr>
      <w:ins w:id="175" w:author="recenzent VUP" w:date="2011-02-14T22:22:00Z">
        <w:r>
          <w:rPr>
            <w:rFonts w:eastAsia="Arial Unicode MS" w:cs="Arial" w:ascii="Arial" w:hAnsi="Arial"/>
          </w:rPr>
          <w:t>DUM5</w:t>
        </w:r>
      </w:ins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eastAsia="Arial Unicode MS" w:cs="Arial"/>
          <w:ins w:id="178" w:author="recenzent VUP" w:date="2011-02-14T22:22:00Z"/>
        </w:rPr>
      </w:pPr>
      <w:ins w:id="177" w:author="recenzent VUP" w:date="2011-02-14T22:22:00Z">
        <w:r>
          <w:rPr>
            <w:rFonts w:eastAsia="Arial Unicode MS" w:cs="Arial" w:ascii="Arial" w:hAnsi="Arial"/>
          </w:rPr>
          <w:t>DUM9</w:t>
        </w:r>
      </w:ins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eastAsia="Arial Unicode MS" w:cs="Arial"/>
          <w:ins w:id="180" w:author="recenzent VUP" w:date="2011-02-14T22:22:00Z"/>
        </w:rPr>
      </w:pPr>
      <w:ins w:id="179" w:author="recenzent VUP" w:date="2011-02-14T22:22:00Z">
        <w:r>
          <w:rPr>
            <w:rFonts w:eastAsia="Arial Unicode MS" w:cs="Arial" w:ascii="Arial" w:hAnsi="Arial"/>
          </w:rPr>
          <w:t>DUM10</w:t>
        </w:r>
      </w:ins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eastAsia="Arial Unicode MS" w:cs="Arial"/>
          <w:ins w:id="182" w:author="recenzent VUP" w:date="2011-02-14T22:22:00Z"/>
        </w:rPr>
      </w:pPr>
      <w:ins w:id="181" w:author="recenzent VUP" w:date="2011-02-14T22:22:00Z">
        <w:r>
          <w:rPr>
            <w:rFonts w:eastAsia="Arial Unicode MS" w:cs="Arial" w:ascii="Arial" w:hAnsi="Arial"/>
          </w:rPr>
          <w:t>DUM11</w:t>
        </w:r>
      </w:ins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eastAsia="Arial Unicode MS" w:cs="Arial"/>
          <w:ins w:id="184" w:author="recenzent VUP" w:date="2011-02-14T22:22:00Z"/>
        </w:rPr>
      </w:pPr>
      <w:ins w:id="183" w:author="recenzent VUP" w:date="2011-02-14T22:22:00Z">
        <w:r>
          <w:rPr>
            <w:rFonts w:eastAsia="Arial Unicode MS" w:cs="Arial" w:ascii="Arial" w:hAnsi="Arial"/>
          </w:rPr>
          <w:t>úlohy wordprocessingu (složka NUOV)</w:t>
        </w:r>
      </w:ins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eastAsia="Arial Unicode MS" w:cs="Arial"/>
          <w:ins w:id="186" w:author="recenzent VUP" w:date="2011-02-14T22:22:00Z"/>
        </w:rPr>
      </w:pPr>
      <w:ins w:id="185" w:author="recenzent VUP" w:date="2011-02-14T22:22:00Z">
        <w:r>
          <w:rPr>
            <w:rFonts w:eastAsia="Arial Unicode MS" w:cs="Arial" w:ascii="Arial" w:hAnsi="Arial"/>
          </w:rPr>
          <w:t>úlohy soutěže KVIC (Bambuchová) – kontakt Blanka.Kozakova@kvic.cz</w:t>
        </w:r>
      </w:ins>
    </w:p>
    <w:p>
      <w:pPr>
        <w:pStyle w:val="TextBody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>
          <w:rFonts w:ascii="Arial" w:hAnsi="Arial" w:eastAsia="Arial Unicode MS" w:cs="Arial"/>
          <w:ins w:id="188" w:author="recenzent VUP" w:date="2011-02-14T22:44:00Z"/>
        </w:rPr>
      </w:pPr>
      <w:ins w:id="187" w:author="recenzent VUP" w:date="2011-02-14T22:44:00Z">
        <w:r>
          <w:rPr>
            <w:rFonts w:eastAsia="Arial Unicode MS" w:cs="Arial" w:ascii="Arial" w:hAnsi="Arial"/>
          </w:rPr>
        </w:r>
      </w:ins>
      <w:r>
        <w:br w:type="page"/>
      </w:r>
    </w:p>
    <w:p>
      <w:pPr>
        <w:pStyle w:val="Heading1"/>
        <w:keepNext w:val="true"/>
        <w:spacing w:before="240" w:after="120"/>
        <w:rPr>
          <w:rFonts w:eastAsia="Arial Unicode MS" w:cs="Mangal"/>
          <w:ins w:id="190" w:author="recenzent VUP" w:date="2011-02-14T22:44:00Z"/>
        </w:rPr>
      </w:pPr>
      <w:ins w:id="189" w:author="recenzent VUP" w:date="2011-02-14T22:44:00Z">
        <w:r>
          <w:rPr>
            <w:rFonts w:eastAsia="Arial Unicode MS" w:cs="Mangal"/>
          </w:rPr>
          <w:t>Možná literatura</w:t>
        </w:r>
      </w:ins>
    </w:p>
    <w:p>
      <w:pPr>
        <w:pStyle w:val="TextBody"/>
        <w:numPr>
          <w:ilvl w:val="0"/>
          <w:numId w:val="8"/>
        </w:numPr>
        <w:rPr>
          <w:ins w:id="192" w:author="recenzent VUP" w:date="2011-02-14T22:44:00Z"/>
        </w:rPr>
      </w:pPr>
      <w:ins w:id="191" w:author="recenzent VUP" w:date="2011-02-14T22:44:00Z">
        <w:r>
          <w:rPr/>
          <w:t>učebnice Pavel Roubal</w:t>
        </w:r>
      </w:ins>
    </w:p>
    <w:p>
      <w:pPr>
        <w:pStyle w:val="TextBody"/>
        <w:numPr>
          <w:ilvl w:val="0"/>
          <w:numId w:val="0"/>
        </w:numPr>
        <w:ind w:left="0" w:hanging="0"/>
        <w:rPr>
          <w:ins w:id="195" w:author="recenzent VUP" w:date="2011-02-14T22:45:00Z"/>
        </w:rPr>
      </w:pPr>
      <w:hyperlink r:id="rId28">
        <w:ins w:id="193" w:author="recenzent VUP" w:date="2011-02-14T23:18:00Z">
          <w:r>
            <w:rPr>
              <w:rStyle w:val="InternetLink"/>
            </w:rPr>
            <w:t>http://knihy.cpress.cz/knihy/ucebnice/ucebnice-informatiky-ss/informatika-a-vypocetni-technika-pro-stredni-skoly-prakticka-ucebnice-1/</w:t>
          </w:r>
        </w:ins>
      </w:hyperlink>
      <w:ins w:id="194" w:author="recenzent VUP" w:date="2011-02-14T23:18:00Z">
        <w:r>
          <w:rPr/>
          <w:t xml:space="preserve"> </w:t>
        </w:r>
      </w:ins>
    </w:p>
    <w:p>
      <w:pPr>
        <w:pStyle w:val="TextBody"/>
        <w:numPr>
          <w:ilvl w:val="0"/>
          <w:numId w:val="8"/>
        </w:numPr>
        <w:rPr>
          <w:ins w:id="197" w:author="recenzent VUP" w:date="2011-02-14T22:45:00Z"/>
        </w:rPr>
      </w:pPr>
      <w:ins w:id="196" w:author="recenzent VUP" w:date="2011-02-14T22:45:00Z">
        <w:r>
          <w:rPr/>
          <w:t>Informačně technologický základ, Ing. Zdeněk Matúš, Mgr. Richard Štěpán</w:t>
        </w:r>
      </w:ins>
    </w:p>
    <w:p>
      <w:pPr>
        <w:pStyle w:val="TextBody"/>
        <w:numPr>
          <w:ilvl w:val="0"/>
          <w:numId w:val="0"/>
        </w:numPr>
        <w:ind w:left="0" w:hanging="0"/>
        <w:rPr>
          <w:ins w:id="200" w:author="recenzent VUP" w:date="2011-02-14T22:45:00Z"/>
        </w:rPr>
      </w:pPr>
      <w:hyperlink r:id="rId29">
        <w:ins w:id="198" w:author="recenzent VUP" w:date="2011-02-14T22:45:00Z">
          <w:r>
            <w:rPr>
              <w:rStyle w:val="InternetLink"/>
            </w:rPr>
            <w:t>http://www.computermedia.cz/knihy/itz-cvicebnice.html</w:t>
          </w:r>
        </w:ins>
      </w:hyperlink>
      <w:ins w:id="199" w:author="recenzent VUP" w:date="2011-02-14T22:45:00Z">
        <w:r>
          <w:rPr/>
          <w:t xml:space="preserve"> </w:t>
        </w:r>
      </w:ins>
    </w:p>
    <w:p>
      <w:pPr>
        <w:pStyle w:val="TextBody"/>
        <w:numPr>
          <w:ilvl w:val="0"/>
          <w:numId w:val="8"/>
        </w:numPr>
        <w:rPr>
          <w:ins w:id="202" w:author="recenzent VUP" w:date="2011-02-14T22:45:00Z"/>
        </w:rPr>
      </w:pPr>
      <w:ins w:id="201" w:author="recenzent VUP" w:date="2011-02-14T22:45:00Z">
        <w:r>
          <w:rPr/>
          <w:t>Počítačové cvičebnice Computermedia</w:t>
        </w:r>
      </w:ins>
    </w:p>
    <w:p>
      <w:pPr>
        <w:pStyle w:val="TextBody"/>
        <w:numPr>
          <w:ilvl w:val="0"/>
          <w:numId w:val="0"/>
        </w:numPr>
        <w:ind w:left="0" w:hanging="0"/>
        <w:rPr>
          <w:ins w:id="205" w:author="recenzent VUP" w:date="2011-02-14T22:45:00Z"/>
        </w:rPr>
      </w:pPr>
      <w:hyperlink r:id="rId30">
        <w:ins w:id="203" w:author="recenzent VUP" w:date="2011-02-14T22:45:00Z">
          <w:r>
            <w:rPr>
              <w:rStyle w:val="InternetLink"/>
            </w:rPr>
            <w:t>http://www.computermedia.cz/knihy/seznam.html?kategorie=6</w:t>
          </w:r>
        </w:ins>
      </w:hyperlink>
      <w:ins w:id="204" w:author="recenzent VUP" w:date="2011-02-14T22:45:00Z">
        <w:r>
          <w:rPr/>
          <w:t xml:space="preserve"> </w:t>
        </w:r>
      </w:ins>
    </w:p>
    <w:p>
      <w:pPr>
        <w:pStyle w:val="TextBody"/>
        <w:numPr>
          <w:ilvl w:val="0"/>
          <w:numId w:val="8"/>
        </w:numPr>
        <w:rPr>
          <w:ins w:id="207" w:author="recenzent VUP" w:date="2011-02-14T22:50:00Z"/>
        </w:rPr>
      </w:pPr>
      <w:ins w:id="206" w:author="recenzent VUP" w:date="2011-02-14T22:48:00Z">
        <w:r>
          <w:rPr/>
          <w:t>ECDL materiály (nutné komunikovat pro inspiraci s testovacími středisky)</w:t>
        </w:r>
      </w:ins>
    </w:p>
    <w:p>
      <w:pPr>
        <w:pStyle w:val="TextBody"/>
        <w:numPr>
          <w:ilvl w:val="0"/>
          <w:numId w:val="8"/>
        </w:numPr>
        <w:spacing w:before="0" w:after="120"/>
        <w:rPr/>
      </w:pPr>
      <w:ins w:id="208" w:author="recenzent VUP" w:date="2011-02-14T22:50:00Z">
        <w:r>
          <w:rPr/>
          <w:t>maturitní otázky připravené konkrétními učiteli</w:t>
        </w:r>
      </w:ins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lastimil Ott" w:date="2011-02-13T21:20:00Z" w:initials="Vlastimil">
    <w:p>
      <w:r>
        <w:rPr>
          <w:rFonts w:ascii="Ubuntu" w:hAnsi="Ubuntu" w:cs="Mangal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Petře, nevím, jestli to bude  využitelné jako zadání, jen jsem upozornil na pomůcku.</w:t>
      </w:r>
    </w:p>
  </w:comment>
  <w:comment w:id="1" w:author="Vlastimil Ott" w:date="2011-02-13T21:49:00Z" w:initials="Vlastimil">
    <w:p>
      <w:r>
        <w:rPr>
          <w:rFonts w:ascii="Ubuntu" w:hAnsi="Ubuntu" w:cs="Mangal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Žádný jiný vhodný mě nenapadá, všechny jsou poměrně složité (Drupal, Joomla apod.)</w:t>
      </w:r>
    </w:p>
  </w:comment>
  <w:comment w:id="2" w:author="Vlastimil Ott" w:date="2011-02-13T22:02:00Z" w:initials="Vlastimil">
    <w:p>
      <w:r>
        <w:rPr>
          <w:rFonts w:ascii="Ubuntu" w:hAnsi="Ubuntu" w:cs="Mangal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Mezi odborníky nejsou považovány za kvalit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Rejstk"/>
    <w:pPr>
      <w:tabs>
        <w:tab w:val="clear" w:pos="709"/>
        <w:tab w:val="right" w:pos="9355" w:leader="dot"/>
      </w:tabs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i.cz/" TargetMode="External"/><Relationship Id="rId3" Type="http://schemas.openxmlformats.org/officeDocument/2006/relationships/hyperlink" Target="mailto:Blanka.Kozakova@kvic.cz" TargetMode="External"/><Relationship Id="rId4" Type="http://schemas.openxmlformats.org/officeDocument/2006/relationships/hyperlink" Target="mailto:vlastimil.ott@liberix.cz" TargetMode="External"/><Relationship Id="rId5" Type="http://schemas.openxmlformats.org/officeDocument/2006/relationships/hyperlink" Target="http://www.nuov.cz/" TargetMode="External"/><Relationship Id="rId6" Type="http://schemas.openxmlformats.org/officeDocument/2006/relationships/hyperlink" Target="http://www.novamaturita.cz/" TargetMode="External"/><Relationship Id="rId7" Type="http://schemas.openxmlformats.org/officeDocument/2006/relationships/hyperlink" Target="http://www.kvic.cz/" TargetMode="External"/><Relationship Id="rId8" Type="http://schemas.openxmlformats.org/officeDocument/2006/relationships/hyperlink" Target="http://dum.rvp.cz/" TargetMode="External"/><Relationship Id="rId9" Type="http://schemas.openxmlformats.org/officeDocument/2006/relationships/hyperlink" Target="http://www.jsi.cz/" TargetMode="External"/><Relationship Id="rId10" Type="http://schemas.openxmlformats.org/officeDocument/2006/relationships/hyperlink" Target="http://www.liberix.cz/" TargetMode="External"/><Relationship Id="rId11" Type="http://schemas.openxmlformats.org/officeDocument/2006/relationships/hyperlink" Target="mailto:petr.naske@jsi.cz" TargetMode="External"/><Relationship Id="rId12" Type="http://schemas.openxmlformats.org/officeDocument/2006/relationships/hyperlink" Target="mailto:jsi@jsi.cz" TargetMode="External"/><Relationship Id="rId13" Type="http://schemas.openxmlformats.org/officeDocument/2006/relationships/hyperlink" Target="http://www.nuov.cz/statni-tesnopisny-ustav/mistrovstvi-ceske-republiky-v-grafickych-predmetech" TargetMode="External"/><Relationship Id="rId14" Type="http://schemas.openxmlformats.org/officeDocument/2006/relationships/hyperlink" Target="http://www.nuov.cz/statni-tesnopisny-ustav/rozhledy-c-6-unor" TargetMode="External"/><Relationship Id="rId15" Type="http://schemas.openxmlformats.org/officeDocument/2006/relationships/hyperlink" Target="http://www.nuov.cz/statni-tesnopisny-ustav/rozhledy-casopis-pro-pisemnou-a-elektronickou-komunikaci" TargetMode="External"/><Relationship Id="rId16" Type="http://schemas.openxmlformats.org/officeDocument/2006/relationships/hyperlink" Target="http://www.kvic.cz/icemsk/clanky/ZpravyDetail.aspx?ID=50" TargetMode="External"/><Relationship Id="rId17" Type="http://schemas.openxmlformats.org/officeDocument/2006/relationships/hyperlink" Target="http://dum.rvp.cz/" TargetMode="External"/><Relationship Id="rId18" Type="http://schemas.openxmlformats.org/officeDocument/2006/relationships/hyperlink" Target="http://www.ms.mff.cuni.cz/~dvorm9bm/vyuka_mff.php" TargetMode="External"/><Relationship Id="rId19" Type="http://schemas.openxmlformats.org/officeDocument/2006/relationships/hyperlink" Target="mailto:info@novamaturita.cz" TargetMode="External"/><Relationship Id="rId20" Type="http://schemas.openxmlformats.org/officeDocument/2006/relationships/hyperlink" Target="mailto:jsi@jsi.cz" TargetMode="External"/><Relationship Id="rId21" Type="http://schemas.openxmlformats.org/officeDocument/2006/relationships/hyperlink" Target="http://www.mvcr.cz/clanek/cetnost-jmen-a-prijmeni-722752.aspx" TargetMode="External"/><Relationship Id="rId22" Type="http://schemas.openxmlformats.org/officeDocument/2006/relationships/hyperlink" Target="http://www.plogger.org/demo/" TargetMode="External"/><Relationship Id="rId23" Type="http://schemas.openxmlformats.org/officeDocument/2006/relationships/hyperlink" Target="http://www.csszengarden.com/" TargetMode="External"/><Relationship Id="rId24" Type="http://schemas.openxmlformats.org/officeDocument/2006/relationships/hyperlink" Target="http://www.csszengarden.com/" TargetMode="External"/><Relationship Id="rId25" Type="http://schemas.openxmlformats.org/officeDocument/2006/relationships/hyperlink" Target="http://www.plogger.org/demo/" TargetMode="External"/><Relationship Id="rId26" Type="http://schemas.openxmlformats.org/officeDocument/2006/relationships/hyperlink" Target="http://jalbum.net/" TargetMode="External"/><Relationship Id="rId27" Type="http://schemas.openxmlformats.org/officeDocument/2006/relationships/hyperlink" Target="mailto:Blanka.Kozakova@kvic.cz" TargetMode="External"/><Relationship Id="rId28" Type="http://schemas.openxmlformats.org/officeDocument/2006/relationships/hyperlink" Target="http://knihy.cpress.cz/knihy/ucebnice/ucebnice-informatiky-ss/informatika-a-vypocetni-technika-pro-stredni-skoly-prakticka-ucebnice-1/" TargetMode="External"/><Relationship Id="rId29" Type="http://schemas.openxmlformats.org/officeDocument/2006/relationships/hyperlink" Target="http://www.computermedia.cz/knihy/itz-cvicebnice.html" TargetMode="External"/><Relationship Id="rId30" Type="http://schemas.openxmlformats.org/officeDocument/2006/relationships/hyperlink" Target="http://www.computermedia.cz/knihy/seznam.html?kategorie=6" TargetMode="External"/><Relationship Id="rId31" Type="http://schemas.openxmlformats.org/officeDocument/2006/relationships/comments" Target="comment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41:35Z</dcterms:created>
  <dc:creator>recenzent VUP</dc:creator>
  <dc:description/>
  <dc:language>en-US</dc:language>
  <cp:lastModifiedBy>recenzent VUP</cp:lastModifiedBy>
  <dcterms:modified xsi:type="dcterms:W3CDTF">2011-02-14T22:18:28Z</dcterms:modified>
  <cp:revision>20</cp:revision>
  <dc:subject/>
  <dc:title/>
</cp:coreProperties>
</file>