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Autor:  Martin Vondráček, Stanice techniků Vyšehrad</w:t>
      </w:r>
    </w:p>
    <w:p>
      <w:pPr>
        <w:pStyle w:val="Normal"/>
        <w:rPr/>
      </w:pPr>
      <w:r>
        <w:rPr/>
        <w:br/>
      </w:r>
      <w:r>
        <w:rPr>
          <w:b/>
        </w:rPr>
        <w:t>Zadání:</w:t>
      </w:r>
    </w:p>
    <w:p>
      <w:pPr>
        <w:pStyle w:val="Normal"/>
        <w:rPr/>
      </w:pPr>
      <w:r>
        <w:rPr/>
        <w:br/>
        <w:t xml:space="preserve">1) Vytvořte stránku obsahující libovolný text (může to být i tzv. "Lorem ipsum") naformátovaný tak, že připomíná článek z webového magazínu, tzn.: jasně zřetelný nadpis, kurzívou první (úvodní) odstavec nebo věta shrnující, o čem článek je, za tímto odstavcem následuje vodorovná čára, a pak už samotný text. Ve článku je obrázek umístěný vpravo a obtékaný textem zleva. Výsledná stránka musí být napsána validním kódem, viz kontrola na </w:t>
      </w:r>
      <w:hyperlink r:id="rId2">
        <w:r>
          <w:rPr>
            <w:rStyle w:val="InternetLink"/>
          </w:rPr>
          <w:t>http://validator.w3.org/</w:t>
        </w:r>
      </w:hyperlink>
      <w:r>
        <w:rPr/>
        <w:t xml:space="preserve"> .</w:t>
        <w:br/>
        <w:br/>
        <w:t>2) Vytvořte seznam zkratek, stačí 5 libovolných. Pomocí CSS je naformátujte tak, aby byly ve dvou sloupcích, v levém zkratka, v pravém rozepsaný výraz. Jak zkratky, tak jejich rozepsaná podoba budou zarovnané vlevo v rámci svého sloupce (tzn. první písmena všech zkratek budou pod sebou, a taktéž první písmena jejich rozepsaných podob budou pod sebou). Např.:</w:t>
        <w:br/>
        <w:br/>
        <w:t>3) Vytvořte jednoduchou stránku, která bude mít 2 formulářová políčka - pro počet řádků a sloupců - a tlačítko, po jehož stisknutí se vykreslí klasická šachovnice (střídající se černé a bílé čtverečky) o zadaném počtu řádků a sloupců. Jednotlivá políčka se musí těsně dotýkat.</w:t>
        <w:br/>
        <w:br/>
        <w:t>4) Vytvořte stránku, která při každém načtení zobrazí náhodnou větu (například přísloví, citát nebo tip dne). Věta se po najetí myší zvýrazní (změní barvu a stane se tučnější).</w:t>
        <w:br/>
        <w:br/>
        <w:t>5) Vytvořte stránku s jednoduchým "editorem textu", který umožní zadat krátký text (alespoň několik vět) a měnit velikost písma, tloušťku, barvu a zda bude text kurzívou, nebo ne. Pro funkcionalitu použijte JavaScript, jak bude editor vypadat, je na vás (např. zda bude fungovat pouze přes webový formulář, nebo jinak). Důležité je jen, aby bylo možné opakovaně text měnit, jak jeho obsah, tak formát, dokud uživatel nezavře stránku (žádné ukládání nebo odesílání na server neřešte).</w:t>
        <w:br/>
        <w:br/>
        <w:t xml:space="preserve">6) Vytvořte jednoduchý web, který bude obsahovat na levé straně menu (tzn. pod sebou uvedené odkazy na další stránky), které bude obsahovat čísla úloh, které jste zkoušeli řešit (např. Zadání 1, Zadání 5 atd.). Ve zbytku stránky, vpravo od menu, se bude zobrazovat vždy název nebo stručný popis (jednou větou) zadání a odkaz na výsledný soubor. Vše vkusně naformátujte pomocí CSS a dodržte validitu HTML pomocí nástroje </w:t>
      </w:r>
      <w:hyperlink r:id="rId3">
        <w:r>
          <w:rPr>
            <w:rStyle w:val="InternetLink"/>
          </w:rPr>
          <w:t>http://validator.w3.org</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idator.w3.org/" TargetMode="External"/><Relationship Id="rId3" Type="http://schemas.openxmlformats.org/officeDocument/2006/relationships/hyperlink" Target="http://validator.w3.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23:00Z</dcterms:created>
  <dc:creator>jiri.olmer</dc:creator>
  <dc:description/>
  <cp:keywords/>
  <dc:language>en-US</dc:language>
  <cp:lastModifiedBy>jiri.olmer</cp:lastModifiedBy>
  <dcterms:modified xsi:type="dcterms:W3CDTF">2011-02-16T12:25:00Z</dcterms:modified>
  <cp:revision>2</cp:revision>
  <dc:subject/>
  <dc:title/>
</cp:coreProperties>
</file>